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ло № 5/8-238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ab/>
        <w:t xml:space="preserve">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ым  статьей 20.21 КоАП РФ в отношении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ова Сергея Константиновича, родившегося «данные изъяты» года в «данные изъяты», гражданина Российской Федерации, паспорт «данные изъяты», со средним специальным образованием, женатого, имеющего одного несовершеннолетнего ребенка,   зарегистрированного по месту жительства и проживающего по адресу: «данные изъя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дронов С.К.,  18 апреля 2022 года,  в 10 часов15 минут, возле дома  № 197 по ул. Декабристов г. Казани, в сквере «Парк» находился в состоянии алкогольного опьянения, шатался из стороны в сторону, одежда на нем была грязная, речь невнятная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ндронов С.К. совершил административное правонарушение, предусмотренное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ов С.К. в судебном заседании вину в совершении указанного административного правонарушения признал, пояснил, что выпил, в содеянном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объяснения Андронова С.К., исследовав письменные материалы дела, суд находит его вину в совершении административного правонарушения установленной и подтвержденной следующими доказательствами: протоколом об административном правонарушении № 8500848 от 18.04.2022, в котором он указывает о признании вины и содержание которого в судебном заседании не нашло своего опровержения; рапортом сотрудника полиции от 18.04.2022 об обстоятельствах выявления правонарушения; письменными объяснениями граждан Г.И.Г. и  Х.Л.И.; актом освидетельствования на состояние алкогольного опьянения № 361-687 от 18.04.2022, по результатам которого установлено состояние алкогольного опьянения у Андронова С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веденные доказательства оценены судом в совокупности, оснований не доверять имеющимся материалам, у суд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ранее неоднократно  привлекавшегося к административной ответственности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виновного, суд считает необходимым назначить ему наказание в виде административного штрафа в минимальном размере, предусмотренном санкцией 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ст.20.21; 29.9;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Андронова Сергея Константиновича виновным в совершении административного правонарушения, предусмотренного ст. 20.21 КоАП РФ и назначить наказание в виде в виде административного штрафа в доход бюджета в размере  500 (пяти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033323, наименование платежа: по протоколу ОП № 11 «Восход» административный штраф по судебному делу 5/8-238/22 от 19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