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ab/>
        <w:tab/>
        <w:t xml:space="preserve"> дело </w:t>
        <w:tab/>
        <w:t>№ 5/8-232/22</w:t>
        <w:tab/>
        <w:tab/>
        <w:tab/>
        <w:tab/>
        <w:tab/>
        <w:tab/>
        <w:tab/>
        <w:tab/>
        <w:tab/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18 апреля 2022 года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Нестеровой Альфии Насыховны, «данные изъяты» года рождения, уроженки «данные изъяты», паспорт «данные изъяты», не замужем, не работающей, несовершеннолетних детей не имеющей, зарегистрированной по месту жительства по адресу: «данные изъяты», проживающей по адресу: «данные изъяты», 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Нестерова А.Н., 18.04.2022,  в 10 часов 15 минут,  в сквере возле дома 197 по ул. Декабристов г. Казани,  находилась в состоянии алкогольного опьянения,  походка была шаткая, не опрятный внешний вид, на местности не ориентировалась, речь была невнятная, изо рта исходил запах алкоголя, тем самым имела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Нестерова А.Н. совершила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>В судебном заседании Нестерова А.Н. вину в совершении административного правонарушения признала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Нестеровой А.Н., исследовав материалы дела, суд приходит к выводу о том, что её вина в совершении  административного правонарушения подтверждается как её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500846 от 18.04.2022</w:t>
      </w:r>
      <w:r>
        <w:rPr>
          <w:szCs w:val="28"/>
        </w:rPr>
        <w:t xml:space="preserve">, содержание которого в 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18.04.2022, об обстоятельствах задержания</w:t>
      </w:r>
      <w:r>
        <w:rPr>
          <w:szCs w:val="28"/>
        </w:rPr>
        <w:t xml:space="preserve"> Нестеровой А.Н.</w:t>
      </w:r>
      <w:r>
        <w:rPr>
          <w:color w:val="000000"/>
          <w:szCs w:val="28"/>
        </w:rPr>
        <w:t>; письменными объяснениями граждан  Г.И.Г. и Х.Л.И.; протоколом о направлении актом медицинского освидетельствования № 360-686 от 18.04.2022, которым установлено состояние опьянения у</w:t>
      </w:r>
      <w:r>
        <w:rPr>
          <w:szCs w:val="28"/>
        </w:rPr>
        <w:t xml:space="preserve">  Нестеровой А.Н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й, которая  ранее привлекалась к администрати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 административную ответственность обстоятельством является признание </w:t>
      </w:r>
      <w:r>
        <w:rPr>
          <w:szCs w:val="28"/>
        </w:rPr>
        <w:t>вины.</w:t>
      </w:r>
    </w:p>
    <w:p>
      <w:pPr>
        <w:pStyle w:val="TextBody"/>
        <w:spacing w:before="0" w:after="0"/>
        <w:ind w:left="-540" w:right="5" w:firstLine="540"/>
        <w:jc w:val="both"/>
        <w:rPr/>
      </w:pPr>
      <w:r>
        <w:rPr>
          <w:color w:val="000000"/>
          <w:szCs w:val="28"/>
        </w:rPr>
        <w:t xml:space="preserve">Отягчающим административную ответственность обстоятельством является то, что  ранее </w:t>
      </w:r>
      <w:r>
        <w:rPr>
          <w:szCs w:val="28"/>
        </w:rPr>
        <w:t>Нестерова А.Н.</w:t>
      </w:r>
      <w:r>
        <w:rPr>
          <w:color w:val="000000"/>
          <w:szCs w:val="28"/>
        </w:rPr>
        <w:t xml:space="preserve"> привлекалась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spacing w:before="0" w:after="0"/>
        <w:ind w:left="-540" w:right="6" w:firstLine="539"/>
        <w:jc w:val="both"/>
        <w:rPr>
          <w:szCs w:val="28"/>
        </w:rPr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ареста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Нестерову Альфию Насыховну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3 (трое) суток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1 часов 00 минут 18 апреля 2022 года, с момента доставления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120"/>
        <w:ind w:left="-539" w:right="6" w:hanging="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