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ind w:firstLine="851"/>
        <w:rPr/>
      </w:pPr>
      <w:r>
        <w:rPr>
          <w:sz w:val="25"/>
          <w:szCs w:val="25"/>
        </w:rPr>
        <w:t xml:space="preserve">16 апреля 2022 года                                                             г. Казань, ул. Химиков, д.49                      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дело об административном правонарушении, ответственность за совершение которого предусмотрена частью 3 статьи 19.24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азизовой Эльзы Робертовны, «данные изъяты» года рождения, уроженки «данные изъяты», не замужем, несовершеннолетних детей не имеющей, официально не трудоустроенной,  зарегистрированной по месту жительства по адресу: «данные изъяты», проживающей по адресу: «данные изъяты»,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851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/>
      </w:pPr>
      <w:r>
        <w:rPr>
          <w:sz w:val="25"/>
          <w:szCs w:val="25"/>
        </w:rPr>
        <w:t xml:space="preserve">Решением Мамадышского районного суда Республики Татарстан от 31 августа 2021 года в отношении Газизовой Э.Р. установлен административный надзор до погашения судимости по приговору Кировского районного суда г. Казани от 12 декабря 2019 года за вычетом срока, истекшего после отбытия наказания, а также установлено, помимо прочих, ограничение в виде запрета на пребывание  вне места жительства в период времени с 22 часов 00 минут до 06 часов следующего дня, за исключением выполнения в ночное время оплачиваемой работы по трудовому договору, сменному графику или вахтовым методом. 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/>
      </w:pPr>
      <w:r>
        <w:rPr>
          <w:sz w:val="25"/>
          <w:szCs w:val="25"/>
        </w:rPr>
        <w:t>Указанное решение вступило в законную силу 15 сентября 2021 года.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/>
      </w:pPr>
      <w:r>
        <w:rPr>
          <w:sz w:val="25"/>
          <w:szCs w:val="25"/>
        </w:rPr>
        <w:t>Постановлением мирового судьи судебного участка № 6 по Московскому судебному району г. Казани от 02.03.2022, Газизова Э.Р.  была привлечена к административной ответственности по ч. 1 ст. 19.24 КоАП РФ, постановление вступило в законную силу 15.03.2022.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/>
      </w:pPr>
      <w:r>
        <w:rPr>
          <w:sz w:val="25"/>
          <w:szCs w:val="25"/>
        </w:rPr>
        <w:t>Газизова Э.Р., являясь лицом, в отношении которого установлен административный надзор и вышеуказанное ограничение, повторно, в течение года,  установленное судом ограничение не исполнила, 13.04.2022, в 02 часа 55 минут,  по месту жительства, по адресу: «данные изъяты», отсутствовала.</w:t>
      </w:r>
    </w:p>
    <w:p>
      <w:pPr>
        <w:pStyle w:val="TextBody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z w:val="25"/>
          <w:szCs w:val="25"/>
        </w:rPr>
        <w:t>Указанные действия не содержат уголовно наказуемого деяния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 xml:space="preserve">Газизова Э.Р. в судебном заседании, проведённом посредством видеоконференц-связи, не признала вину, пояснила, что сотрудники полиции  не приходили, поскольку соседи не слышали как они стучали в дверь, а она их в 5 часов утра их спрашивает об этом. 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>В силу статьи 2 Федерального закона от 0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данно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>Частью 3 статьи 11 указанного Федерального закона установлено, что в случае несоблюдения установленных судом административных ограничений или невыполнения обязанностей, предусмотренных данны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овность Газизовой Э.Р. в совершении административного правонарушения полностью доказаны письменными материалами дела: протоколом об административном правонарушении № 8500839 от 15.04.2022, рапортом сотрудника полиции об обстоятельствах выявления административного правонарушения, от 01.04.2022, , копией решения Мамадышского районного суда Республики Татарстан от 31.08.2021, копией предупреждения в адрес Газизовой Э.Р., копией заключения о заведении дела административного надзора на Газизову Э.Р., актом посещения поднадзорного лица по месту жительства, от 31.03.2022, копией постановления мирового судьи от 01 февраля 2022 года и другими материалами дела, оцененными судом в совокупности, в соответствии с требованиями ст. 26.11 КоАП РФ. Приведенные доказательства опровергают позицию Газизовой Э.Р., которую суд расценивает как способ защиты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 w:val="25"/>
          <w:szCs w:val="25"/>
        </w:rPr>
        <w:t xml:space="preserve">Действия Газизовой Э.Р. образуют состав правонарушения, предусмотренного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5"/>
            <w:szCs w:val="25"/>
          </w:rPr>
          <w:t>частью 1</w:t>
        </w:r>
      </w:hyperlink>
      <w:r>
        <w:rPr>
          <w:sz w:val="25"/>
          <w:szCs w:val="25"/>
        </w:rPr>
        <w:t>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 w:val="25"/>
          <w:szCs w:val="25"/>
        </w:rPr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>Смягчающими административную ответственность обстоятельствами  суд учитывает признание вины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 xml:space="preserve">Отягчающим административную ответственность обстоятельством является то, что  ранее Газизова Э.Р. привлекалась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>С учетом всех обстоятельств, наказание Газизовой Э.Р. следует определить в виде административного ареста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 w:val="25"/>
          <w:szCs w:val="25"/>
        </w:rPr>
        <w:t>Обстоятельств, препятствующих назначению Газизовой Э.Р. наказания в виде административного ареста, не установлено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зизову Эльзу Робертовну признать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й наказание в виде административного ареста на срок 12 (двенадцать) суток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 w:val="25"/>
          <w:szCs w:val="25"/>
        </w:rPr>
        <w:t>Срок ареста исчислять с момента доставления, то есть с 19 часов 20 минут 15.04.2022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tabs>
          <w:tab w:val="clear" w:pos="720"/>
          <w:tab w:val="right" w:pos="0" w:leader="none"/>
        </w:tabs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</w:t>
        <w:tab/>
        <w:tab/>
        <w:t xml:space="preserve">                    Бейзер А.А.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/>
      </w:pPr>
      <w:r>
        <w:rPr>
          <w:sz w:val="25"/>
          <w:szCs w:val="25"/>
        </w:rPr>
        <w:t xml:space="preserve">Мировой судья                                                    </w:t>
        <w:tab/>
        <w:tab/>
        <w:t xml:space="preserve">                    Бейзер А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3AAD6D72FFD7266E960111F6BDBF1DF4E5A1DF05ED7A0DA6D459D1759325CD7F01EC29E20D9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