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" w:firstLine="54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>дело № 5/8-232/22</w:t>
        <w:tab/>
        <w:tab/>
        <w:tab/>
        <w:tab/>
        <w:tab/>
        <w:tab/>
        <w:tab/>
        <w:tab/>
        <w:tab/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color w:val="000000"/>
          <w:szCs w:val="28"/>
        </w:rPr>
        <w:t>16 апреля 2022 года                                                г.Казань, ул.Химиков, д.49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Мировой судья судебного участка № 8 по Московскому судебному  району    г.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 статьей  20.21 Кодекса Российской Федерации об административных правонарушениях в отношении 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Пересторонина Дмитрия Максимовича, «данные изъяты» года рождения, уроженца «данные изъяты», паспорт «данные изъяты», холостого, работающего «данные изъяты», зарегистрированного по месту жительства по адресу: «данные изъяты»,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40" w:right="5" w:firstLine="5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Пересторонин Д.М., 15.04.2022,  в 11 часов 35 минут, у первого подъезда дома 16 по ул. Ак. Королева г. Казани,  находился в состоянии алкогольного опьянения,  походка была шаткая, не опрятный внешний вид, мокрая, грязная одежда, на местности не ориентировался, изо рта исходил запах алкоголя, тем самым имел, вид, оскорбляющий  человеческое достоинство и общественную нравственность.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szCs w:val="28"/>
        </w:rPr>
        <w:t>Своими действиями Пересторонин Д.М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40" w:right="5" w:firstLine="540"/>
        <w:jc w:val="both"/>
        <w:rPr>
          <w:szCs w:val="28"/>
        </w:rPr>
      </w:pPr>
      <w:r>
        <w:rPr>
          <w:szCs w:val="28"/>
        </w:rPr>
        <w:t>В судебном заседании Пересторонин Д.М. вину в совершении административного правонарушения признал.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Выслушав объяснения Пересторонина Д.М., исследовав материалы дела, суд приходит к выводу о том, что его вина в совершении  административного правонарушения подтверждается как его собственным признанием вины, так 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исьменными материалами дела об административном правонарушении: </w:t>
      </w:r>
      <w:r>
        <w:rPr>
          <w:color w:val="000000"/>
          <w:szCs w:val="28"/>
        </w:rPr>
        <w:t>протоколом об административном правонарушении  № 8500837 от 15.04.2022</w:t>
      </w:r>
      <w:r>
        <w:rPr>
          <w:szCs w:val="28"/>
        </w:rPr>
        <w:t xml:space="preserve">, в котором он указывает на признание вины и содержание которого в судебном заседании не нашло своего опровержения; </w:t>
      </w:r>
      <w:r>
        <w:rPr>
          <w:color w:val="000000"/>
          <w:szCs w:val="28"/>
        </w:rPr>
        <w:t>рапортом сотрудника полиции от 15.04.2022, об обстоятельствах задержания</w:t>
      </w:r>
      <w:r>
        <w:rPr>
          <w:szCs w:val="28"/>
        </w:rPr>
        <w:t xml:space="preserve"> Пересторонина Д.М.</w:t>
      </w:r>
      <w:r>
        <w:rPr>
          <w:color w:val="000000"/>
          <w:szCs w:val="28"/>
        </w:rPr>
        <w:t>; письменными объяснениями граждан  Ф.В.И. и С.М.И.; протоколом о направлении актом медицинского освидетельствования № 665/344 от 15.04.2022, которым установлено состояние опьянения у</w:t>
      </w:r>
      <w:r>
        <w:rPr>
          <w:szCs w:val="28"/>
        </w:rPr>
        <w:t xml:space="preserve">  Пересторонина Д.М.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цененными в совокупности, в соответствии с </w:t>
      </w:r>
      <w:r>
        <w:rPr>
          <w:color w:val="000000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Cs w:val="28"/>
            <w:u w:val="none"/>
          </w:rPr>
          <w:t>статьи 26.11</w:t>
        </w:r>
      </w:hyperlink>
      <w:r>
        <w:rPr>
          <w:color w:val="000000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который ранее не привлекался к административной и уголовной ответственности. </w:t>
      </w:r>
    </w:p>
    <w:p>
      <w:pPr>
        <w:pStyle w:val="TextBody"/>
        <w:spacing w:before="0" w:after="0"/>
        <w:ind w:left="-540" w:right="5" w:firstLine="54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Смягчающими административную ответственность обстоятельствами является признание </w:t>
      </w:r>
      <w:r>
        <w:rPr>
          <w:szCs w:val="28"/>
        </w:rPr>
        <w:t>вины.</w:t>
      </w:r>
    </w:p>
    <w:p>
      <w:pPr>
        <w:pStyle w:val="TextBody"/>
        <w:spacing w:before="0" w:after="0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 отягчающих административную ответственность,  судом не установлено.   </w:t>
      </w:r>
    </w:p>
    <w:p>
      <w:pPr>
        <w:pStyle w:val="TextBody"/>
        <w:spacing w:before="0" w:after="0"/>
        <w:ind w:left="-540" w:right="6" w:firstLine="539"/>
        <w:jc w:val="both"/>
        <w:rPr/>
      </w:pPr>
      <w:r>
        <w:rPr>
          <w:color w:val="000000"/>
          <w:szCs w:val="28"/>
        </w:rPr>
        <w:t xml:space="preserve">Оценив изложенное в совокупности, </w:t>
      </w:r>
      <w:r>
        <w:rPr>
          <w:szCs w:val="28"/>
        </w:rPr>
        <w:t>мировой судья</w:t>
      </w:r>
      <w:r>
        <w:rPr>
          <w:color w:val="000000"/>
          <w:szCs w:val="28"/>
        </w:rPr>
        <w:t xml:space="preserve"> полагает необходимым определить наказание </w:t>
      </w:r>
      <w:r>
        <w:rPr>
          <w:szCs w:val="28"/>
        </w:rPr>
        <w:t>в виде административного штрафа в минимальном размере, предусмотренном санкцией статьи 20.21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left="-539" w:right="6" w:firstLine="539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статьями 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39" w:right="6" w:firstLine="539"/>
        <w:jc w:val="both"/>
        <w:rPr/>
      </w:pPr>
      <w:r>
        <w:rPr>
          <w:szCs w:val="28"/>
        </w:rPr>
        <w:t>Пересторонина Дмитрия Максимовича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штрафа в доход бюджета, в размере  1 000  (одной тысячи) рублей.</w:t>
      </w:r>
    </w:p>
    <w:p>
      <w:pPr>
        <w:pStyle w:val="Normal"/>
        <w:ind w:left="-539" w:right="6" w:firstLine="539"/>
        <w:jc w:val="both"/>
        <w:rPr/>
      </w:pPr>
      <w:r>
        <w:rPr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203010021140,  идентификатор: 0318690900000000028015164, наименование платежа: по протоколу ОП № 5 «Московский» административный штраф по судебному делу 5/8-232/22 от 16.04.2022.</w:t>
      </w:r>
    </w:p>
    <w:p>
      <w:pPr>
        <w:pStyle w:val="Normal"/>
        <w:ind w:left="-539" w:right="6" w:firstLine="539"/>
        <w:jc w:val="both"/>
        <w:rPr>
          <w:szCs w:val="28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39" w:right="6" w:firstLine="539"/>
        <w:jc w:val="both"/>
        <w:rPr>
          <w:color w:val="000000"/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39" w:right="6"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 xml:space="preserve">                                    </w:t>
        <w:tab/>
        <w:tab/>
        <w:t xml:space="preserve">     </w:t>
        <w:tab/>
        <w:tab/>
        <w:t>Бейзер А.А.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«СОГЛАСОВАНО»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 xml:space="preserve">                                    </w:t>
        <w:tab/>
        <w:tab/>
        <w:t xml:space="preserve">     </w:t>
        <w:tab/>
        <w:tab/>
        <w:t>Бейзер А.А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39" w:right="6" w:hanging="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120"/>
        <w:ind w:left="-539" w:right="6" w:hanging="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