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3"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ab/>
        <w:tab/>
        <w:tab/>
        <w:tab/>
        <w:t>Дело № 5/8-231/22</w:t>
      </w:r>
    </w:p>
    <w:p>
      <w:pPr>
        <w:pStyle w:val="Normal"/>
        <w:ind w:left="-540" w:right="-83"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83"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-540" w:right="-83"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делу об административном правонарушении </w:t>
      </w:r>
    </w:p>
    <w:p>
      <w:pPr>
        <w:pStyle w:val="Normal"/>
        <w:ind w:left="-540"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83" w:firstLine="540"/>
        <w:jc w:val="both"/>
        <w:rPr/>
      </w:pPr>
      <w:r>
        <w:rPr>
          <w:sz w:val="25"/>
          <w:szCs w:val="25"/>
        </w:rPr>
        <w:t>16 апреля 2022 года                                 город Казань, улица Химиков, дом 49</w:t>
      </w:r>
    </w:p>
    <w:p>
      <w:pPr>
        <w:pStyle w:val="Normal"/>
        <w:ind w:left="-540"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83" w:firstLine="540"/>
        <w:jc w:val="both"/>
        <w:rPr/>
      </w:pPr>
      <w:r>
        <w:rPr>
          <w:sz w:val="25"/>
          <w:szCs w:val="25"/>
        </w:rPr>
        <w:t>Мировой судья судебного участка № 8 по Московскому судебному  району города Казани Республики Татарстан Бейзер Алла Александровна, рассмотрев в режиме видеоконференцсвязи дело об административном правонарушении, предусмотренном  частью 1 статьи 6.8 Кодекса Российской Федерации об административных правонарушениях в отношении</w:t>
      </w:r>
    </w:p>
    <w:p>
      <w:pPr>
        <w:pStyle w:val="Normal"/>
        <w:ind w:left="-540"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асильевой Виктории Владимировны, родившейся  </w:t>
      </w:r>
      <w:r>
        <w:rPr>
          <w:sz w:val="27"/>
          <w:szCs w:val="27"/>
        </w:rPr>
        <w:t xml:space="preserve">«данные изъяты» </w:t>
      </w:r>
      <w:r>
        <w:rPr>
          <w:sz w:val="25"/>
          <w:szCs w:val="25"/>
        </w:rPr>
        <w:t xml:space="preserve">в </w:t>
      </w:r>
      <w:r>
        <w:rPr>
          <w:sz w:val="27"/>
          <w:szCs w:val="27"/>
        </w:rPr>
        <w:t>«данные изъяты»</w:t>
      </w:r>
      <w:r>
        <w:rPr>
          <w:sz w:val="25"/>
          <w:szCs w:val="25"/>
        </w:rPr>
        <w:t xml:space="preserve">,  с высшим образованием, не замужем, самозанятой, зарегистрированной по месту жительства по адресу: </w:t>
      </w:r>
      <w:r>
        <w:rPr>
          <w:sz w:val="27"/>
          <w:szCs w:val="27"/>
        </w:rPr>
        <w:t>«данные изъяты»</w:t>
      </w:r>
      <w:r>
        <w:rPr>
          <w:sz w:val="25"/>
          <w:szCs w:val="25"/>
        </w:rPr>
        <w:t xml:space="preserve">, проживающей  по адресу: </w:t>
      </w:r>
      <w:r>
        <w:rPr>
          <w:sz w:val="27"/>
          <w:szCs w:val="27"/>
        </w:rPr>
        <w:t>«данные изъяты»</w:t>
      </w:r>
      <w:r>
        <w:rPr>
          <w:sz w:val="25"/>
          <w:szCs w:val="25"/>
        </w:rPr>
        <w:t>,</w:t>
      </w:r>
    </w:p>
    <w:p>
      <w:pPr>
        <w:pStyle w:val="Normal"/>
        <w:ind w:left="-540"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-540" w:right="97"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540" w:right="-83" w:firstLine="540"/>
        <w:jc w:val="both"/>
        <w:rPr/>
      </w:pPr>
      <w:r>
        <w:rPr>
          <w:sz w:val="25"/>
          <w:szCs w:val="25"/>
        </w:rPr>
        <w:t xml:space="preserve">Васильева В.В. незаконно хранила при себе наркотические средства: каннабис (марихуана), массой 0,61 грамма, в пакете из фольги, изъятом из навесного шкафа на кухне; гашиш (анаша, смола каннабиса), массой 1,31 грамма, в коробке из-под сигарет «Стик»,  обнаруженные и изъятые сотрудниками полиции по месту ее жительства,  по адресу: </w:t>
      </w:r>
      <w:r>
        <w:rPr>
          <w:sz w:val="27"/>
          <w:szCs w:val="27"/>
        </w:rPr>
        <w:t>«данные изъяты»</w:t>
      </w:r>
      <w:r>
        <w:rPr>
          <w:sz w:val="25"/>
          <w:szCs w:val="25"/>
        </w:rPr>
        <w:t>, в период времени с 19 часов 20 минут по 20 часов 00 минут 13.04.2022.</w:t>
      </w:r>
    </w:p>
    <w:p>
      <w:pPr>
        <w:pStyle w:val="2"/>
        <w:spacing w:lineRule="auto" w:line="240" w:before="0" w:after="0"/>
        <w:ind w:left="-540"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действиях Васильевой В.В. содержатся признаки административного правонарушения, предусмотренного частью 1 статьи 6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24" w:leader="none"/>
        </w:tabs>
        <w:ind w:left="-540" w:right="-83" w:firstLine="540"/>
        <w:jc w:val="both"/>
        <w:rPr/>
      </w:pPr>
      <w:r>
        <w:rPr>
          <w:sz w:val="25"/>
          <w:szCs w:val="25"/>
        </w:rPr>
        <w:t xml:space="preserve">В судебном заседании Васильева В.В.  вину в совершении административного правонарушения  признала, пояснила что наркотические вещества хранила для собственного употребления. </w:t>
      </w:r>
    </w:p>
    <w:p>
      <w:pPr>
        <w:pStyle w:val="2"/>
        <w:spacing w:lineRule="auto" w:line="240" w:before="0" w:after="0"/>
        <w:ind w:left="-540"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слушав объяснения Васильевой В.В., исследовав материалы дела об административном правонарушении, суд находит её вину установленной и доказанной письменными  материалами  дела:   протоколом  об  административном  правонарушении № 8400841 от 14.04.2022,  в котором она указывает о признании вины и содержание которого не нашло опровержения в ходе судебного разбирательства;   рапортами сотрудников полиции об обстоятельствах обнаружения признаков административного правонарушения и обнаружения наркотических средств, зарегистрированных в КУСП 13.04.2022 и 14.04.2022; копией протокола осмотра места происшествия с фототаблицей, от 13.04.2022, в процессе которого были изъяты свертки с веществом; письменными объяснениями граждан К.Р.В., И.Р.Р., Ш.А.С. и  М.Н.В., от 13.04.2022; письменными объяснениями самой Васильевой В.В.; заданиями на исследование и  справками об исследовании  № 554 ЭКЦ МВД по РТ и № 555 ЭКЦ МВД РТ, от 13.04.2022, согласно которым в изъятых  в квартире у Васильевой В.В. свертка из фольги и коробки из-под сигарет содержатся наркотические вещества каннабис (марихуана), массой 0,61 грамма, и гашиш (анаша, смола каннабиса), массой 1,31 грамма, соответственно. </w:t>
      </w:r>
    </w:p>
    <w:p>
      <w:pPr>
        <w:pStyle w:val="2"/>
        <w:spacing w:lineRule="auto" w:line="240" w:before="0" w:after="0"/>
        <w:ind w:left="-540"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веденные доказательства оценены судом в совокупности, с учетом требований ст. 26.11 КоАП РФ, оснований  не  доверять  имеющимся  материалам  дела у  суда не  имеется.</w:t>
      </w:r>
    </w:p>
    <w:p>
      <w:pPr>
        <w:pStyle w:val="2"/>
        <w:spacing w:lineRule="auto" w:line="240" w:before="0" w:after="0"/>
        <w:ind w:left="-540" w:right="-83" w:firstLine="540"/>
        <w:jc w:val="both"/>
        <w:rPr/>
      </w:pPr>
      <w:r>
        <w:rPr>
          <w:sz w:val="25"/>
          <w:szCs w:val="25"/>
        </w:rPr>
        <w:t>С учетом представленных суду доказательств, суд находит установленным, что Васильева В.В. своими действиями совершила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Normal"/>
        <w:ind w:left="-540"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й, которая  не трудоустроена,  ранее не   привлекалась к административной ответственности. </w:t>
      </w:r>
    </w:p>
    <w:p>
      <w:pPr>
        <w:pStyle w:val="Normal"/>
        <w:ind w:left="-540" w:firstLine="540"/>
        <w:jc w:val="both"/>
        <w:rPr/>
      </w:pPr>
      <w:r>
        <w:rPr>
          <w:sz w:val="25"/>
          <w:szCs w:val="25"/>
        </w:rPr>
        <w:t xml:space="preserve">Смягчающим  административную ответственность обстоятельством суд учитывает признание вины. 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ind w:left="-540" w:right="-83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>С учетом всех обстоятельств дела, суд считает  необходимым назначить административное наказание,  предусмотренное   санкцией  данной статьи, в виде  административного штрафа.</w:t>
      </w:r>
    </w:p>
    <w:p>
      <w:pPr>
        <w:pStyle w:val="Normal"/>
        <w:ind w:left="-540" w:right="-83" w:firstLine="540"/>
        <w:jc w:val="both"/>
        <w:rPr/>
      </w:pPr>
      <w:r>
        <w:rPr>
          <w:sz w:val="25"/>
          <w:szCs w:val="25"/>
        </w:rPr>
        <w:t>Сведений о том, что Васильева В.В. состоит  на учете у нарколога в распоряжении суда не имеется, однако из ее объяснений в судебном заседании следует, что она употребляет наркотические средства раз в месяц.  В силу изложенного,  имеются основания для  возложения на неё  обязанности пройти  диагностику в связи с потреблением наркотических средств без назначения врача, в соответствии с ч. 2.1. ст. 4.1 КоАП РФ.</w:t>
      </w:r>
    </w:p>
    <w:p>
      <w:pPr>
        <w:pStyle w:val="Normal"/>
        <w:ind w:left="-540" w:right="97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-8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83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540"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Васильеву Викторию Владимировну виновной в совершении административного правонарушения, предусмотренного частью 1 статьи 6.8 Кодекса РФ об административных правонарушениях, и назначить    наказание  в виде административного штрафа в доход бюджета в размере 4 000 (четырех тысяч) рублей.  </w:t>
      </w:r>
    </w:p>
    <w:p>
      <w:pPr>
        <w:pStyle w:val="Normal"/>
        <w:ind w:left="-540" w:right="-83" w:firstLine="540"/>
        <w:jc w:val="both"/>
        <w:rPr/>
      </w:pPr>
      <w:r>
        <w:rPr>
          <w:sz w:val="25"/>
          <w:szCs w:val="25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8140,  идентификатор: 0318690900000000028014995, наименование платежа: по протоколу ОП № 5 «Московский»  административный штраф по судебному делу 5/8- 231/22 от 16.04.2022.</w:t>
      </w:r>
    </w:p>
    <w:p>
      <w:pPr>
        <w:pStyle w:val="Normal"/>
        <w:ind w:left="-540"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штраф необходимо оплатить в течение 60-ти дней со дня вступления в силу настоящего постановления.</w:t>
      </w:r>
    </w:p>
    <w:p>
      <w:pPr>
        <w:pStyle w:val="Normal"/>
        <w:ind w:left="-540" w:right="-83" w:firstLine="540"/>
        <w:jc w:val="both"/>
        <w:rPr/>
      </w:pPr>
      <w:r>
        <w:rPr>
          <w:sz w:val="25"/>
          <w:szCs w:val="25"/>
        </w:rPr>
        <w:t xml:space="preserve">Возложить на Васильеву Викторию Владимировну  обязанность пройти диагностику а при необходимости  профилактические мероприятия и лечение от наркомании и (или) медицинскую и (или) социальную реабилитацию  в связи с потреблением наркотических средств без назначения врача в медицинском учреждении по месту жительства, в ГАУЗ «РНД М3 РТ», расположенном по адресу: 420082, Республика Татарстан, город  Казань, улица Сеченова, дом 6, куда явиться   в течение 30 (тридцати) дней со дня вступления настоящего постановления в законную силу. </w:t>
      </w:r>
    </w:p>
    <w:p>
      <w:pPr>
        <w:pStyle w:val="Normal"/>
        <w:ind w:left="-540"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ind w:left="-540" w:right="-83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ещественное доказательство – остаток наркотического  вещества каннабис (марихуана), массой 0,55 грамма, упакованный в сейф-пакет  83903126,  с оттиском печати эксперта «088»  МВД РТ и остаток наркотического вещества  гашиш (анаша, смола каннабиса), массой 1,21 грамма, упакованный в сейф-пакет  83903124,  с оттиском печати эксперта «088»  МВД РТ</w:t>
      </w:r>
      <w:r>
        <w:rPr>
          <w:color w:val="FF0000"/>
          <w:sz w:val="25"/>
          <w:szCs w:val="25"/>
        </w:rPr>
        <w:t xml:space="preserve">  </w:t>
      </w:r>
      <w:r>
        <w:rPr>
          <w:sz w:val="25"/>
          <w:szCs w:val="25"/>
        </w:rPr>
        <w:t xml:space="preserve">– уничтожить после вступления в законную силу настоящего постановления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540" w:right="-83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ind w:left="-540" w:right="-83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540" w:right="-83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                                                      </w:t>
        <w:tab/>
        <w:tab/>
        <w:t xml:space="preserve">  Бейзер А.А.</w:t>
      </w:r>
    </w:p>
    <w:p>
      <w:pPr>
        <w:pStyle w:val="Normal"/>
        <w:ind w:left="-540" w:right="-83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540" w:right="-83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СОГЛАСОВАНО»</w:t>
      </w:r>
    </w:p>
    <w:p>
      <w:pPr>
        <w:pStyle w:val="Normal"/>
        <w:ind w:left="-540" w:right="-83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540" w:right="-83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                                                      </w:t>
        <w:tab/>
        <w:tab/>
        <w:t xml:space="preserve">  Бейзер А.А.</w:t>
      </w:r>
    </w:p>
    <w:p>
      <w:pPr>
        <w:pStyle w:val="Normal"/>
        <w:ind w:left="-540" w:right="-83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-83" w:firstLine="540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