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67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 xml:space="preserve">16 апрел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277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277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277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кулова Виктора Валерьевича, родившегося «данные изъяты» в «данные изъяты»,  холостого, официально не трудоустроенного, зарегистрированного по месту жительства адресу: «данные изъяты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277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277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>15.04.2022, возле дома 2 по ул. Тверской г. Казани, был задержан Окулов В.В., с явными признаками наркотического опьянения: нарушение речи и восприятия, заторможенность реакции,  при этом запах алкоголя изо рта  отсутствовал. При наличии достаточных оснований полагать, что он употребил наркотические средства без назначения врача, Окулов В.В., в 17 часов 30 минут, 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>Своими действиями Окулов В.В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кулов В.В. вину в совершении административного  правонарушения признал, суду пояснил, что отказался от прохождения медосвидетельствования, поскольку  употребил пиво. 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>Выслушав Окулова В.В.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745 от   15.04.2022, содержание которого не нашло своего опровержения в судебном заседании; рапортом сотрудника полиции об обстоятельствах обнаружения административного правонарушения;  письменными объяснениями свидетелей, Р.Ш.Ф. и Г.М.О.;  протоколом о направлении на медицинское освидетельствование от 15.04.2022, в котором указано на наличие признаков наркотического опьянения и содержится письменный  отказ Окулова В.В. от  прохождения медицинского освидетельствования.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судимого, ранее неоднократно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67" w:right="97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67" w:right="9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tabs>
          <w:tab w:val="clear" w:pos="708"/>
          <w:tab w:val="left" w:pos="624" w:leader="none"/>
        </w:tabs>
        <w:ind w:left="-567" w:right="97" w:firstLine="567"/>
        <w:jc w:val="both"/>
        <w:rPr/>
      </w:pPr>
      <w:r>
        <w:rPr>
          <w:sz w:val="26"/>
          <w:szCs w:val="26"/>
        </w:rPr>
        <w:t>Сведений о том, что Окулов В.В.  состоит  на учете у нарколога, в распоряжении суда не имеется. Согласно материалам дела, на момент задержания у него имелись признаки наркотического опьянения, было изъято наркотическое вещество. В судебном заседании он пояснил, что при себе  хранил наркотик, для собственного употребления, ранее употреблял наркотические средства более пяти лет назад, состоял на учете у нарколога, с учета его сняли.  В силу изложенного,  имеются основания для  возложения на Окулова В.В. обязанности пройти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67" w:right="27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67" w:right="27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7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567" w:right="278"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Окулова Виктора Валерьевича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ареста сроком на  6 (шесть) суток.</w:t>
      </w:r>
    </w:p>
    <w:p>
      <w:pPr>
        <w:pStyle w:val="Normal"/>
        <w:ind w:left="-567" w:right="278"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6 часов 15 минут 15 апреля  2022 год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 момента доставления.</w:t>
      </w:r>
    </w:p>
    <w:p>
      <w:pPr>
        <w:pStyle w:val="Normal"/>
        <w:ind w:left="-567" w:right="278" w:firstLine="567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>Окулова Виктора Валерьевича</w:t>
      </w:r>
      <w:r>
        <w:rPr>
          <w:color w:val="000000"/>
          <w:sz w:val="26"/>
          <w:szCs w:val="26"/>
        </w:rPr>
        <w:t xml:space="preserve">  обязанность пройти диагностику, а при необходимости лечение от наркомании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67" w:right="27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67" w:right="27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