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243" w:firstLine="682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-540" w:right="243" w:firstLine="6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ind w:left="-540" w:right="243" w:firstLine="682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40" w:right="243" w:firstLine="68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/>
      </w:pPr>
      <w:r>
        <w:rPr>
          <w:sz w:val="26"/>
          <w:szCs w:val="26"/>
        </w:rPr>
        <w:t xml:space="preserve">16 апреля 2022 года                  </w:t>
        <w:tab/>
        <w:t xml:space="preserve">     </w:t>
        <w:tab/>
        <w:tab/>
        <w:tab/>
        <w:t>г. Казань, ул. Химиков, дом 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9 Кодекса РФ об административных  правонарушениях в отнош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лямова Ильдара Робертовича, родившегося «данные изъяты» в «данные изъяты», холостого, имеющего несовершеннолетнего ребенка, официально не трудоустроенного, зарегистрированного по месту жительства по адресу: «данные изъяты»,  проживающего по адресу: «данные изъяты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/>
      </w:pPr>
      <w:r>
        <w:rPr>
          <w:sz w:val="26"/>
          <w:szCs w:val="26"/>
        </w:rPr>
        <w:t>15.04.2022, возле дома 2 по ул. Тверской г. Казани, был задержан Ислямов И.Р., с явными признаками наркотического опьянения: нарушение речи, мышления, заторможенность реакции,  при этом запах алкоголя изо рта  отсутствовал. При наличии достаточных оснований полагать, что он употребил наркотические средства без назначения врача, Ислямов И.Р., в 17 часов 36 минут, отказался  выполнить законные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/>
      </w:pPr>
      <w:r>
        <w:rPr>
          <w:sz w:val="26"/>
          <w:szCs w:val="26"/>
        </w:rPr>
        <w:t>Своими действиями Ислямов И.Р. совершил административное правонарушение, предусмотренное частью 1 статьи 6.9 Кодекса Российской Федерации об административных 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лямов И.Р. вину в совершении административного  правонарушения не признал, суду пояснил, что был трезвый,  отказался от прохождения медосвидетельствования, поскольку это его право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/>
      </w:pPr>
      <w:r>
        <w:rPr>
          <w:sz w:val="26"/>
          <w:szCs w:val="26"/>
        </w:rPr>
        <w:t>Выслушав Ислямова И.Р., исследовав имеющиеся в материалах дела доказательства, суд приходит к выводу о том, что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подтверждается письменными доказательствами в материалах дела:  протоколом об административном правонарушении № 8400744 от   15.04.2022, содержание которого не нашло своего опровержения в судебном заседании; рапортом сотрудника полиции об обстоятельствах обнаружения административного правонарушения;  письменными объяснениями свидетелей, Р.Ш.Ф. и Г.М.О.;  протоколом о направлении на медицинское освидетельствование от 15.04.2022, в котором указано на наличие признаков наркотического опьянения и содержится письменный  отказ Ислямова И.Р. от  прохождения медицинского освидетельствования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имеющимся  материалам  дела у  суда не  имеется. Приведенные доказательства оценены судом в совокупности, по правилам ст. 26.11 КоАП РФ.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/>
      </w:pPr>
      <w:r>
        <w:rPr>
          <w:sz w:val="26"/>
          <w:szCs w:val="26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судимого по ч.1 ст. 228 УК РФ, ране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624" w:leader="none"/>
        </w:tabs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 мировой судья учитывает признание ви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43" w:firstLine="682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дела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243" w:firstLine="682"/>
        <w:jc w:val="both"/>
        <w:rPr/>
      </w:pPr>
      <w:r>
        <w:rPr>
          <w:sz w:val="26"/>
          <w:szCs w:val="26"/>
        </w:rPr>
        <w:t>Сведений о том, что Ислямов И.Р. состоит  на учете у нарколога, в распоряжении суда не имеется. Вместе с тем, согласно материалам дела, на момент задержания у него имелись признаки наркотического опьянения. В силу изложенного,  имеются основания для  возложения на Ислямова И.Р. обязанности пройти  диагностику в связи с потреблением наркотических средств без назначения врача, в соответствии с ч. 2.1. ст. 4.1 КоАП РФ.</w:t>
      </w:r>
    </w:p>
    <w:p>
      <w:pPr>
        <w:pStyle w:val="Normal"/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243"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43" w:firstLine="68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left="-540" w:right="243" w:firstLine="682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слямова Ильдара Робертовича виновным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астью 1 статьи 6.9 Кодекса РФ об административных правонарушениях, и назначить  наказание  в виде административного  ареста сроком на  6 (шесть) суток.</w:t>
      </w:r>
    </w:p>
    <w:p>
      <w:pPr>
        <w:pStyle w:val="Normal"/>
        <w:ind w:left="-540" w:right="243" w:firstLine="682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6 часов 15 минут 15 апреля  2022 год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 момента доставления.</w:t>
      </w:r>
    </w:p>
    <w:p>
      <w:pPr>
        <w:pStyle w:val="Normal"/>
        <w:ind w:left="-540" w:right="243" w:firstLine="682"/>
        <w:jc w:val="both"/>
        <w:rPr/>
      </w:pPr>
      <w:r>
        <w:rPr>
          <w:color w:val="000000"/>
          <w:sz w:val="26"/>
          <w:szCs w:val="26"/>
        </w:rPr>
        <w:t xml:space="preserve">Возложить на </w:t>
      </w:r>
      <w:r>
        <w:rPr>
          <w:sz w:val="26"/>
          <w:szCs w:val="26"/>
        </w:rPr>
        <w:t>Ислямова Ильдара Робертовича</w:t>
      </w:r>
      <w:r>
        <w:rPr>
          <w:color w:val="000000"/>
          <w:sz w:val="26"/>
          <w:szCs w:val="26"/>
        </w:rPr>
        <w:t xml:space="preserve"> обязанность пройти диагностику, а при необходимости лечение от наркомании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или) медицинскую и (или) социальную реабилитацию,   в связи с потреблением наркотических средств без назначения врача в медицинском учреждении по месту жительства, куда явиться   в течение 30 (тридцати) дней со дня вступления настоящего постановления в законную силу. </w:t>
      </w:r>
    </w:p>
    <w:p>
      <w:pPr>
        <w:pStyle w:val="Normal"/>
        <w:ind w:left="-540" w:right="243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лонение от исполнения возложенных на лицо обязанностей в соответствии  частью 2.1 статьи 4.1. Кодекса Российской Федерации об административных правонарушениях, влечет административную ответственность, предусмотренную статьей 6.9.1. указанного кодекса.</w:t>
      </w:r>
    </w:p>
    <w:p>
      <w:pPr>
        <w:pStyle w:val="Normal"/>
        <w:ind w:left="-540" w:right="243" w:firstLine="682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, через  мирового судью.</w:t>
      </w:r>
    </w:p>
    <w:p>
      <w:pPr>
        <w:pStyle w:val="Normal"/>
        <w:ind w:left="-540" w:right="243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right="243" w:firstLine="682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</w:t>
        <w:tab/>
        <w:tab/>
        <w:t xml:space="preserve">          Бейзер А.А.</w:t>
      </w:r>
    </w:p>
    <w:p>
      <w:pPr>
        <w:pStyle w:val="Normal"/>
        <w:ind w:left="-540" w:right="243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43" w:firstLine="682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-540" w:right="243" w:firstLine="6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43" w:firstLine="682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</w:t>
        <w:tab/>
        <w:tab/>
        <w:t xml:space="preserve">          Бейзер А.А.</w:t>
      </w:r>
    </w:p>
    <w:p>
      <w:pPr>
        <w:pStyle w:val="Normal"/>
        <w:ind w:left="-540" w:right="243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q14fc">
    <w:name w:val="aq14fc"/>
    <w:basedOn w:val="Style12"/>
    <w:qFormat/>
    <w:rPr/>
  </w:style>
  <w:style w:type="character" w:styleId="Hqzqac">
    <w:name w:val="hqzqac"/>
    <w:basedOn w:val="Style12"/>
    <w:qFormat/>
    <w:rPr/>
  </w:style>
  <w:style w:type="character" w:styleId="Yhemcb">
    <w:name w:val="yhemcb"/>
    <w:basedOn w:val="Style12"/>
    <w:qFormat/>
    <w:rPr/>
  </w:style>
  <w:style w:type="character" w:styleId="Grkhzdw8qarf">
    <w:name w:val="grkhzd w8qarf"/>
    <w:basedOn w:val="Style12"/>
    <w:qFormat/>
    <w:rPr/>
  </w:style>
  <w:style w:type="character" w:styleId="Lrzxr">
    <w:name w:val="lrzxr"/>
    <w:basedOn w:val="Style12"/>
    <w:qFormat/>
    <w:rPr/>
  </w:style>
  <w:style w:type="character" w:styleId="Info">
    <w:name w:val="info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