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Heading1"/>
        <w:ind w:left="-540" w:right="-1" w:firstLine="540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05" w:firstLine="540"/>
        <w:jc w:val="both"/>
        <w:rPr/>
      </w:pPr>
      <w:r>
        <w:rPr>
          <w:color w:val="000000"/>
          <w:szCs w:val="28"/>
        </w:rPr>
        <w:t>16 апреля 2022 года                           город Казань, ул. Химиков, дом 49</w:t>
      </w:r>
    </w:p>
    <w:p>
      <w:pPr>
        <w:pStyle w:val="Normal"/>
        <w:autoSpaceDE w:val="false"/>
        <w:ind w:right="30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Cs w:val="28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 </w:t>
      </w:r>
      <w:r>
        <w:rPr>
          <w:szCs w:val="28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Мумикова Сергея Евгеньевича, родившегося  «данные изъяты» в «данные изъяты», гражданина Российской Федерации</w:t>
      </w:r>
      <w:r>
        <w:rPr>
          <w:color w:val="FF0000"/>
          <w:szCs w:val="28"/>
        </w:rPr>
        <w:t xml:space="preserve">, </w:t>
      </w:r>
      <w:r>
        <w:rPr>
          <w:szCs w:val="28"/>
        </w:rPr>
        <w:t>паспорт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холостого, работающего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ого по месту ж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и проживающе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«данные изъяты»,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>Мумиков С.Е. в установленный законом 60-дневный срок не уплатил административный штраф в размере  800 рублей, назначенный  постановлением  по делу об административном правонарушении от 26.01.2022 года инспектора  ДПС ГИБДД УВД по г. Казани, по ч.2 ст. 12.37 КоАП РФ,  №18810216222004841253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Cs w:val="28"/>
        </w:rPr>
        <w:t xml:space="preserve">Мумиков С.Е. в судебном заседании вину в совершении административного правонарушения признал, пояснил, что не было денег на уплату штрафа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ыслушав объяснения Мумикова С.Е., исследовав материалы дела об административном правонарушении, суд приходит к выводу о том, что его вина в совершении административного правонарушения подтверждается письменными материалами дела: протоколом об административном правонарушении №  16 ЕВ 01765953 от 15.04.2022,  в котором он указал на неуплату штрафа в связи с отсутствием средств и содержание которого не нашло своего опровержения в судебном заседании; копией постановления  по делу об административном правонарушении от 26.01.2022 о назначении наказания в виде штрафа в размере   800 рублей, копия которого была  получена Мумиковым С.Е. лично 26.01.2022; сведениями из карточки правонарушения об отсутствии сведений об оплате штрафа в системе ГИС ГМП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т 26.01.2022  не обжаловано, вступило в законную силу 08.02.2022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>Судом уважительных причин для пропуска срока оплаты не установлено, отсутствие у Мумикова С.Е.  денежных средств, в течение 60-ти дневного срока уплаты штрафа уважительной причиной быть признано не может. С заявлением о рассрочке (отсрочке) уплаты административного штрафа он не обращался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таких обстоятельствах, суд считает установленным, что Мумиков С.Е.  своим бездействием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правонарушения, и данные о личности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>
          <w:szCs w:val="28"/>
        </w:rPr>
      </w:pPr>
      <w:r>
        <w:rPr>
          <w:szCs w:val="28"/>
        </w:rPr>
        <w:t xml:space="preserve">Мумиков С.Е.  трудоустроен, ранее многократно привлекался к административной ответственности за нарушение правил дорожного движения. 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ом, смягчающим административную ответственность суд учитывает признание вины.</w:t>
      </w:r>
    </w:p>
    <w:p>
      <w:pPr>
        <w:pStyle w:val="Normal"/>
        <w:tabs>
          <w:tab w:val="clear" w:pos="708"/>
          <w:tab w:val="left" w:pos="6300" w:leader="none"/>
        </w:tabs>
        <w:ind w:left="-540" w:firstLine="540"/>
        <w:jc w:val="both"/>
        <w:rPr/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Оценив изложенное в совокупности, мировой судья считает необходимым назначить правонарушителю наказание в виде административного ареста. 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/>
      </w:pPr>
      <w:r>
        <w:rPr>
          <w:szCs w:val="28"/>
        </w:rPr>
        <w:t>Признать Мумикова Сергея Евгеньевича виновным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ареста на 3 (трое) суток.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>
          <w:szCs w:val="28"/>
        </w:rPr>
      </w:pPr>
      <w:r>
        <w:rPr>
          <w:szCs w:val="28"/>
        </w:rPr>
        <w:t>Срок административного ареста исчислять с 15 часов 05 минут 15 апреля 2022 года.</w:t>
      </w:r>
    </w:p>
    <w:p>
      <w:pPr>
        <w:pStyle w:val="TextBodyIndent"/>
        <w:ind w:left="-540" w:right="-1" w:firstLine="540"/>
        <w:rPr/>
      </w:pPr>
      <w:r>
        <w:rPr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94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  <w:szCs w:val="28"/>
        </w:rPr>
        <w:t xml:space="preserve">Мировой судья                                              </w:t>
      </w:r>
      <w:r>
        <w:rPr>
          <w:i w:val="false"/>
        </w:rPr>
        <w:t xml:space="preserve">                       Бейзер А.А.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  <w:t>«СОГЛАСОВАНО»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  <w:szCs w:val="28"/>
        </w:rPr>
        <w:t xml:space="preserve">Мировой судья                                              </w:t>
      </w:r>
      <w:r>
        <w:rPr>
          <w:i w:val="false"/>
        </w:rPr>
        <w:t xml:space="preserve">                       Бейзер А.А.</w:t>
      </w:r>
    </w:p>
    <w:p>
      <w:pPr>
        <w:pStyle w:val="31"/>
        <w:ind w:left="-540" w:firstLine="540"/>
        <w:jc w:val="lef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