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16/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ПЕКТРА», ИНН «данные изъяты», адрес места нахождения организации: 420039, Республика Татарстан, г. Казань, ул. Гагарина, дом 99, офис 35Г, </w:t>
      </w:r>
    </w:p>
    <w:p>
      <w:pPr>
        <w:pStyle w:val="Normal"/>
        <w:ind w:left="-540" w:right="282" w:firstLine="568"/>
        <w:jc w:val="both"/>
        <w:rPr>
          <w:sz w:val="28"/>
          <w:szCs w:val="28"/>
        </w:rPr>
      </w:pPr>
      <w:r>
        <w:rPr>
          <w:sz w:val="28"/>
          <w:szCs w:val="28"/>
        </w:rPr>
        <w:t>Денисевича  Максима Матв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СПЕКТРА» (далее по тексту – ООО «СПЕКТРА»)</w:t>
      </w:r>
      <w:r>
        <w:rPr>
          <w:color w:val="000000"/>
          <w:sz w:val="28"/>
          <w:szCs w:val="28"/>
        </w:rPr>
        <w:t xml:space="preserve">, </w:t>
      </w:r>
      <w:r>
        <w:rPr>
          <w:sz w:val="28"/>
          <w:szCs w:val="28"/>
        </w:rPr>
        <w:t xml:space="preserve">директором которого является Денисевич М.М., несвоевременно 09.08.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Денисевич М.М.,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Денисевича М.М.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Денисевича М.М. в совершении административного правонарушения подтверждена письменными материалами дела: протоколом об административном  правонарушении  №1658220460010043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9.08.2021 г. (л.д. 13); выпиской из единого государственного реестра юридических лиц, согласно которой Денисевич М.М. является  директором ООО «СПЕКТРА»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Денисевич М.М., являясь директором ООО «СПЕКТРА»,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Денисевич М.М.,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Денисевичу М.М.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Денисевичем М.М.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Денисевичу М.М.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Денисевича  Максима Матв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67" w:right="283" w:firstLine="567"/>
        <w:jc w:val="both"/>
        <w:rPr>
          <w:sz w:val="28"/>
          <w:szCs w:val="28"/>
        </w:rPr>
      </w:pPr>
      <w:r>
        <w:rPr>
          <w:sz w:val="28"/>
          <w:szCs w:val="28"/>
        </w:rPr>
        <w:t>Мировой судья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