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ело № 5/8-211/22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12 апреля 2022 года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>Низамутдинова Ильшата Альбертовича, родившегося «данные изъяты» года, в «данные изъяты», гражданина России, имеющего среднее специальное образование, не женатого, имеющего одного несовершеннолетнего ребенка, официально не трудоустроенного,  зарегистрированного по месту жительства  и проживающего  «данные изъяты»,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Низамутдинов И.А., 11.04.2022,  в 08 часов 30 минут,  находился на 4 этаже 3 подъезда  дома 185  по улице Декабристов города Казани в состоянии алкогольного опьянения, на местности не ориентировался,  не опрятный внешний вид, грязную одежду, изо рта исходил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Низамутдинов И.А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>В судебном заседании Низамутдинов И.А. вину в совершении административного правонарушения признал, суду пояснил, что пришел к другу не застал его дома, был в состоянии алкогольного опьянения, сел на лестницу и уснул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Низамутдинова И.А.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400714 от 11.04.2022</w:t>
      </w:r>
      <w:r>
        <w:rPr>
          <w:szCs w:val="28"/>
        </w:rPr>
        <w:t xml:space="preserve">, содержание которого в 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11.04.2022, об обстоятельствах задержания</w:t>
      </w:r>
      <w:r>
        <w:rPr>
          <w:szCs w:val="28"/>
        </w:rPr>
        <w:t xml:space="preserve"> Низамутдинова И.А.</w:t>
      </w:r>
      <w:r>
        <w:rPr>
          <w:color w:val="000000"/>
          <w:szCs w:val="28"/>
        </w:rPr>
        <w:t>; письменными объяснениями граждан  Д.Р.Ю. и И.Т.С.; протоколом направления на медицинское освидетельствование, от 11.04.2022, в котором указано на наличие признаков алкогольного опьянения у виновного; актом медицинского освидетельствования № 503 от 11</w:t>
      </w:r>
      <w:r>
        <w:rPr>
          <w:szCs w:val="28"/>
        </w:rPr>
        <w:t>.04.2022</w:t>
      </w:r>
      <w:r>
        <w:rPr>
          <w:color w:val="000000"/>
          <w:szCs w:val="28"/>
        </w:rPr>
        <w:t>, которым установлено состояние опьянения у</w:t>
      </w:r>
      <w:r>
        <w:rPr>
          <w:szCs w:val="28"/>
        </w:rPr>
        <w:t xml:space="preserve">  Низамутдинова И.А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 ранее не привлекался к административной и уголо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, наличие несовершеннолетнего ребенка у виновного, состояние его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/>
      </w:pPr>
      <w:r>
        <w:rPr>
          <w:sz w:val="27"/>
          <w:szCs w:val="27"/>
        </w:rPr>
        <w:t xml:space="preserve">Отягчающим административную ответственность обстоятельством является то, что  ранее Низамутдинов И.А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spacing w:before="0" w:after="0"/>
        <w:ind w:left="-540" w:right="6" w:firstLine="539"/>
        <w:jc w:val="both"/>
        <w:rPr/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ареста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Низамутдинова Ильшата Альберт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4 (четверо) суток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момента доставления в отдел полиции, с 11 апреля 2022 года, с 8 часов 50 минут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</w:t>
        <w:tab/>
        <w:tab/>
        <w:t xml:space="preserve">     </w:t>
        <w:tab/>
        <w:tab/>
        <w:t>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120"/>
        <w:ind w:left="-539" w:right="6" w:hanging="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