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10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дирова ДжурЫ, родившегося «данные изъяты» года в «данные изъяты», паспорт «данные изъяты», зарегистрированного по месту жительства по адресу: «данные изъяты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16211108259253 от 8 ноября 2021 года в размере 500 рублей. Постановление вступило в законную силу 03.12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90694 от 16.03.2022 года, которым зафиксирован факт правонарушения (л.д.2), копией постановления №18810116211108259253 от 8 ноября 2021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16211108259253 от 8 ноября 2021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у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582, наименование платежа: административный штраф по делу 5/8-210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