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09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дирова Джура, родившегося «данные изъяты» года в «данные изъяты», паспорт «данные изъяты», зарегистрированного по месту жительства по адресу: «данные изъяты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116211111724344 от 11 ноября 2021 года в размере 1000 рублей. Постановление вступило в законную силу 03.12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89434 от 16.03.2022 года, которым зафиксирован факт правонарушения (л.д.2), копией постановления №18810116211111724344 от 11 ноября 2021 года о назначении административного штрафа в размере 10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16211111724344 от 11 ноября 2021 года в размере 10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а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2000 (двух тысяч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97548, наименование платежа: административный штраф по делу 5/8-209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