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39"/>
        <w:jc w:val="right"/>
        <w:rPr>
          <w:sz w:val="27"/>
          <w:szCs w:val="27"/>
        </w:rPr>
      </w:pPr>
      <w:r>
        <w:rPr>
          <w:sz w:val="27"/>
          <w:szCs w:val="27"/>
        </w:rPr>
        <w:t>Дело № 5/8-208/22</w:t>
      </w:r>
    </w:p>
    <w:p>
      <w:pPr>
        <w:pStyle w:val="Heading1"/>
        <w:tabs>
          <w:tab w:val="clear" w:pos="708"/>
          <w:tab w:val="left" w:pos="1248" w:leader="none"/>
          <w:tab w:val="left" w:pos="1560" w:leader="none"/>
          <w:tab w:val="left" w:pos="2418" w:leader="none"/>
          <w:tab w:val="left" w:pos="9214" w:leader="none"/>
        </w:tabs>
        <w:ind w:left="-426" w:right="-2" w:firstLine="539"/>
        <w:rPr>
          <w:b w:val="false"/>
          <w:b w:val="false"/>
          <w:caps/>
          <w:spacing w:val="60"/>
          <w:sz w:val="27"/>
          <w:szCs w:val="27"/>
        </w:rPr>
      </w:pPr>
      <w:r>
        <w:rPr>
          <w:b w:val="false"/>
          <w:caps/>
          <w:spacing w:val="60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29 апреля 2022 года                                город Казань, улица Химиков, дом 49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40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8 по Московскому судебному району г. Казани Республики Татарстан Бейзер Алла Александровна</w:t>
      </w:r>
      <w:r>
        <w:rPr>
          <w:sz w:val="27"/>
          <w:szCs w:val="27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дирова Джуры, родившегося «данные изъяты» года в «данные изъяты», паспорт «данные изъяты», зарегистрированного по месту жительства по адресу: «данные изъяты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left="-426" w:right="-2" w:firstLine="540"/>
        <w:outlineLvl w:val="0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"/>
        <w:tabs>
          <w:tab w:val="clear" w:pos="708"/>
          <w:tab w:val="left" w:pos="0" w:leader="none"/>
          <w:tab w:val="left" w:pos="9214" w:leader="none"/>
        </w:tabs>
        <w:spacing w:lineRule="auto" w:line="240" w:before="20" w:after="0"/>
        <w:ind w:left="-426" w:right="-2" w:firstLine="540"/>
        <w:jc w:val="both"/>
        <w:rPr/>
      </w:pPr>
      <w:r>
        <w:rPr>
          <w:sz w:val="27"/>
          <w:szCs w:val="27"/>
        </w:rPr>
        <w:t>Кодиров Д. в установленный законом 60-дневный срок не оплатил административный штраф, назначенный постановлением №18810116211112822293 от 12 ноября 2021 года в размере 500 рублей. Постановление вступило в законную силу 04.12.2021 года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Кодиров Д.,</w:t>
      </w:r>
      <w:r>
        <w:rPr>
          <w:spacing w:val="-6"/>
          <w:sz w:val="27"/>
          <w:szCs w:val="27"/>
        </w:rPr>
        <w:t xml:space="preserve"> будучи надлежащим образом извещенным, на судебное заседание не явился. Учитывая, что необходимые меры по надлежащему извещению </w:t>
      </w:r>
      <w:r>
        <w:rPr>
          <w:sz w:val="27"/>
          <w:szCs w:val="27"/>
        </w:rPr>
        <w:t xml:space="preserve">Кодирова Джуры </w:t>
      </w:r>
      <w:r>
        <w:rPr>
          <w:spacing w:val="-6"/>
          <w:sz w:val="27"/>
          <w:szCs w:val="27"/>
        </w:rPr>
        <w:t xml:space="preserve">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7"/>
            <w:szCs w:val="27"/>
          </w:rPr>
          <w:t>части 2 статьи 25.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, полагает возможным рассмотреть дело об административном правонарушении в его отсутствие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 xml:space="preserve">Факт совершения Кодировым Д. данного административного правонарушения подтверждается протоколом по делу об административном правонарушении 86 ХМ 390693 от 16.03.2022 года, которым зафиксирован факт правонарушения (л.д.2), копией постановления №18810116211112822293 от 12 ноября 2021 года о назначении административного штрафа в размере 500 рублей (л.д.3), оцененными в совокупности, в соответствии с требованиями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не доверять имеющимся материалам дела у суда не имеется.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  <w:shd w:fill="FFFFFF" w:val="clear"/>
        </w:rPr>
        <w:t xml:space="preserve">Часть 1 статьи 20.25 Кодекса </w:t>
      </w:r>
      <w:r>
        <w:rPr>
          <w:sz w:val="27"/>
          <w:szCs w:val="27"/>
        </w:rPr>
        <w:t xml:space="preserve">Российской Федерации </w:t>
      </w:r>
      <w:r>
        <w:rPr>
          <w:sz w:val="27"/>
          <w:szCs w:val="27"/>
          <w:shd w:fill="FFFFFF" w:val="clear"/>
        </w:rPr>
        <w:t xml:space="preserve">об административных правонарушениях устанавливает административную ответственность за неуплату административного штрафа в срок, предусмотренный Кодексом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Из смысла части 1 статьи 20.25 и статьи 32.2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</w:rPr>
        <w:t>Судом установлено, что административный штраф, назначенный постановлением №18810116211112822293 от 12 ноября 2021  года в размере 500 рублей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ind w:left="-426" w:right="-2" w:firstLine="540"/>
        <w:jc w:val="both"/>
        <w:rPr/>
      </w:pPr>
      <w:r>
        <w:rPr>
          <w:sz w:val="27"/>
          <w:szCs w:val="27"/>
        </w:rPr>
        <w:t>При таких обстоятельствах, суд считает установленным, что Кодиров Джура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При определении Кодирову Д. вида административного наказания, суд учитывает обстоятельства дела, личность правонарушителя, характер совершенного Кодировым Д. 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необходимым определить наказание Кодирову Д. в виде административного штрафа.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декса Российской Федерации об административных правонарушениях, мировой судья     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tabs>
          <w:tab w:val="clear" w:pos="708"/>
          <w:tab w:val="left" w:pos="9214" w:leader="none"/>
          <w:tab w:val="left" w:pos="10065" w:leader="none"/>
        </w:tabs>
        <w:ind w:left="-426" w:right="-2" w:firstLine="540"/>
        <w:rPr/>
      </w:pPr>
      <w:r>
        <w:rPr>
          <w:sz w:val="27"/>
          <w:szCs w:val="27"/>
        </w:rPr>
        <w:t>Признать Кодирова Джуру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административное наказание в виде штрафа в размере 1000 (одной тысячи) рублей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8"/>
        <w:jc w:val="both"/>
        <w:rPr/>
      </w:pPr>
      <w:r>
        <w:rPr>
          <w:sz w:val="27"/>
          <w:szCs w:val="27"/>
        </w:rPr>
        <w:t>Реквизиты для оплаты штрафа: получатель Управление  федерального казначейства по Республике Татарстан (Министерство  юстиции Республики Татарстан) ИНН 1654003139, КПП 165501001, счет получателя платежа  03100643000000011100 в ОТДЕЛЕНИЕ-НБ РЕСПУБЛИКА ТАТАРСТАН БАНКА РОССИИ/УФК по Республике Татарстан г. Казань, БИК 019205400, кор.сч. 40102810445370000079 ОКТМО 92701000001, КБК 73111601203019000140, Идентификатор 0318690900000000028197476, наименование платежа: административный штраф по делу 5/8-208/22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 мирового судью.</w:t>
      </w:r>
    </w:p>
    <w:p>
      <w:pPr>
        <w:pStyle w:val="21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</w:tabs>
        <w:autoSpaceDE w:val="false"/>
        <w:ind w:left="-426" w:right="283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21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