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7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6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дирова Джуры, родившегося «данные изъяты» года в «данные изъяты», паспорт «данные изъяты», зарегистрированного по месту жительства по адресу: «данные изъяты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573211103011251 от 03 ноября 2021 года в размере 500 рублей. Постановление вступило в законную силу 26.11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89438 от 16.03.2022 года, которым зафиксирован факт правонарушения (л.д.2), копией постановления №18810573211103011251 от 03 ноября 2021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573211103011251 от 03 ноябр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у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51022, наименование платежа: административный штраф по делу 5/8-207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