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6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63211020761883 от 20 октября 2021 года в размере 500 рублей. Постановление вступило в законную силу 11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89435 от 16.03.2022 года, которым зафиксирован факт правонарушения (л.д.2), копией постановления №18810163211020761883 от 20 октября 2021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63211020761883 от 20 октября 2021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880, наименование платежа: административный штраф по делу 5/8-206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