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3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а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64211026386119 от 26 октября 2021 года в размере 500 рублей. Постановление вступило в законную силу 29.11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90700 от 16.03.2022 года, которым зафиксирован факт правонарушения (л.д.2), копией постановления №18810164211026386119 от 26 октября 2021 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64211026386119 от 26 окт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а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863, наименование платежа: административный штраф по делу 5/8-203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