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0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64211031273912 от 31 октября 2021 года в размере 500 рублей. Постановление вступило в законную силу 02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90698 от 16.03.2022 года, которым зафиксирован факт правонарушения (л.д.2), копией постановления №18810164211031273912 от 31 октября 2021 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64211031273912 от 31 октябр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788, наименование платежа: административный штраф по делу 5/8-200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