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195/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9 апрел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ОРИОН», ИНН «данные изъяты», адрес места нахождения организации: 420034, Республика Татарстан, г. Казань, ул. Лушникова, дом 10А, этаж 3 офис 315Б, </w:t>
      </w:r>
    </w:p>
    <w:p>
      <w:pPr>
        <w:pStyle w:val="Normal"/>
        <w:ind w:left="-540" w:right="282" w:firstLine="568"/>
        <w:jc w:val="both"/>
        <w:rPr>
          <w:sz w:val="28"/>
          <w:szCs w:val="28"/>
        </w:rPr>
      </w:pPr>
      <w:r>
        <w:rPr>
          <w:sz w:val="28"/>
          <w:szCs w:val="28"/>
        </w:rPr>
        <w:t>Фахрутдинова Фирдуса Вагиз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ОРИОН» (далее по тексту – ООО «ОРИОН»)</w:t>
      </w:r>
      <w:r>
        <w:rPr>
          <w:color w:val="000000"/>
          <w:sz w:val="28"/>
          <w:szCs w:val="28"/>
        </w:rPr>
        <w:t xml:space="preserve">, </w:t>
      </w:r>
      <w:r>
        <w:rPr>
          <w:sz w:val="28"/>
          <w:szCs w:val="28"/>
        </w:rPr>
        <w:t xml:space="preserve">директором которого является Фахрутдинов Ф.В., несвоевременно 01.09.2021 г. представило Декларацию по НДС за 2  квартал 2021 г., установленный срок представления которого истек - 26.07.2021 года,  чем нарушило требования п.5 ст. 174 НК РФ. </w:t>
      </w:r>
    </w:p>
    <w:p>
      <w:pPr>
        <w:pStyle w:val="Normal"/>
        <w:ind w:left="-540" w:right="282" w:firstLine="540"/>
        <w:jc w:val="both"/>
        <w:rPr/>
      </w:pPr>
      <w:r>
        <w:rPr>
          <w:sz w:val="28"/>
          <w:szCs w:val="28"/>
        </w:rPr>
        <w:t xml:space="preserve">Фахрутдинов Ф.В.,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Фахрутдинова Ф.В.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Фахрутдинова Ф.В. в совершении административного правонарушения подтверждена письменными материалами дела: протоколом об административном  правонарушении  №16582204500150500002  от 28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1.09.2021 г. (л.д. 13); выпиской из единого государственного реестра юридических лиц, согласно которой Фахрутдинов Ф.В. является  директором ООО «ОРИОН» (л.д. 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Фахрутдинов Ф.В., являясь директором ООО «ОРИОН»,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Фахрутдинов Ф.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Фахрутдинову Ф.В.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Фахрутдиновым Ф.В.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Фахрутдинову Ф.В.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Фахрутдинова Фирдуса Вагиз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824"/>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824"/>
        <w:jc w:val="both"/>
        <w:rPr>
          <w:sz w:val="28"/>
          <w:szCs w:val="28"/>
        </w:rPr>
      </w:pPr>
      <w:r>
        <w:rPr>
          <w:sz w:val="28"/>
          <w:szCs w:val="28"/>
        </w:rPr>
        <w:t>Мировой судья                                                                             Бейзер А.А.</w:t>
      </w:r>
    </w:p>
    <w:p>
      <w:pPr>
        <w:pStyle w:val="Normal"/>
        <w:ind w:left="-540" w:right="282" w:hanging="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