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192/22</w:t>
      </w:r>
    </w:p>
    <w:p>
      <w:pPr>
        <w:pStyle w:val="Heading3"/>
        <w:tabs>
          <w:tab w:val="clear" w:pos="720"/>
          <w:tab w:val="left" w:pos="180" w:leader="none"/>
        </w:tabs>
        <w:ind w:left="-426" w:right="-710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апреля 2022 года                             город Казань, улица Химиков, дом 49</w:t>
      </w:r>
    </w:p>
    <w:p>
      <w:pPr>
        <w:pStyle w:val="Normal"/>
        <w:autoSpaceDE w:val="false"/>
        <w:ind w:left="-426" w:right="-71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710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бщества с ограниченной ответственностью «Современные технологии медицины» (далее - ООО «СТМ»), расположенного по адресу: 420095,  РТ, г. Казань,  ул. Восход, д. 16, кв. 486,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стеровой Кристины Михайл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426" w:right="-710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СТМ» Нестерова Кристина Михайловна несвоевременно, 31.01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полугодие 2021 года,</w:t>
      </w:r>
      <w:r>
        <w:rPr>
          <w:sz w:val="26"/>
          <w:szCs w:val="26"/>
        </w:rPr>
        <w:t xml:space="preserve"> установленный законом срок представления которого истек 26 июля 2021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а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710" w:firstLine="568"/>
        <w:jc w:val="both"/>
        <w:rPr/>
      </w:pPr>
      <w:r>
        <w:rPr>
          <w:sz w:val="26"/>
          <w:szCs w:val="26"/>
        </w:rPr>
        <w:t>Нестерова К.М.,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6"/>
          <w:szCs w:val="26"/>
        </w:rPr>
        <w:t xml:space="preserve">Нестеровой К.М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Нестеровой К.М., данного административного правонарушения подтверждается протоколом № 85417 об административном правонарушении от 05 апреля 2022 г. (л.д.1), сведениями приема расчета по начисленным и уплаченным страховым взносам, согласно которой дата представления - 31.01.2022 г. (л.д.3), выпиской из Единого государственного реестра юридических лиц, согласно которой Нестерова К.М., является директором ООО «СТМ» (л.д.4-5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Нестеровой К.М., своих должностных обязанностей выразилось в отсутствии с её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Нестерова К.М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Нестеровой К.М. административного правонарушения, личность виновной, её имущественное положение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Нестеровой К.М.,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710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Нестерову Кристину Михайл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710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710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