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" w:leader="none"/>
        </w:tabs>
        <w:spacing w:before="240" w:after="60"/>
        <w:ind w:right="306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Дело № 5/8-186/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right="306" w:firstLine="54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/>
      </w:pPr>
      <w:r>
        <w:rPr>
          <w:sz w:val="28"/>
          <w:szCs w:val="28"/>
        </w:rPr>
        <w:t>6 апреля 2022 года                                 город Казань, улица Химиков, дом 49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 Московскому судебному району города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ова Азата Надилевича, родившегося «данные изъяты» года в «данные изъяты»,   со средним образованием, холостого,  официально не трудоустроенного, имеющего одного несовершеннолетнего ребенка, зарегистрированного по месту жительства и проживающего по адресу: «данные изъяты»,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меров А.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22 года, в 14 часов 42 минуты, находясь в торговом зале магазина «Пятерочка»,  расположенном по адресу: г. Казань, улица Энергетиков, дом 3, взял с прилавка  1 упаковку шампун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LSEV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стоимостью 238 рублей 34 копейки, без учета НДС, спрятал под одежду, после чего прошел через кассовую зону  магазина,  не оплатив за товар. 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Гумеров А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вершил административное  правонарушение, предусмотренное частью 1 </w:t>
      </w:r>
      <w:r>
        <w:rPr>
          <w:sz w:val="28"/>
          <w:szCs w:val="28"/>
        </w:rPr>
        <w:t>статьи</w:t>
      </w:r>
      <w:r>
        <w:rPr>
          <w:bCs/>
          <w:sz w:val="28"/>
          <w:szCs w:val="28"/>
        </w:rPr>
        <w:t xml:space="preserve">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Гумеров А.Н. вину в совершении административного правонарушения признал полностью, суду пояснил, что раскаивается и больше такого не повторится.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 Гумерова А.Н., исследовав материалы дела, суд приходит к выводу о том, что его вина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административного правонарушения подтверждается протоколом об административном правонарушении № 8402692 от 05.04.2022, с которым Гумеров А.Н. согласился и содержание которого не нашло своего опровержения  в судебном заседании; рапортом сотрудника полиции, от 05.04.2022, об обстоятельствах выявления хищения; заявлением директора магазина, Я. С.А., зарегистрированным в КУСП за № 4791 от 05.04.2022, и её же письменными объяснениями;  письменными объяснениями сотрудника магазина, Ш.Р.Г., протоколом изъятия от 05.04.2022 у Гумерова А.Н.  товара в служебном помещении магази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ми о стоимости похищенного товара и о возврате товара в торговый зал, оцененными в совокупности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а  также  наличие у виновного несовершеннолетнего ребенк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и административную ответственность обстоятельствами является то, что  ранее Гумеров А.Н. 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учитывая данные о личности виновного, мировой судья полагает необходимым определить виновному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Гумерова Азата Надил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7 часов 20 минут                                   5 апре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hyperlink" Target="consultantplus://offline/ref=B083379EE9191498F9BAC03C9378AD3D748E8CB4092D04E4B7D7629D1AA31329679BA0C1D996A3F5n640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