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ind w:left="-540" w:right="282" w:hanging="0"/>
        <w:rPr>
          <w:b/>
          <w:b/>
          <w:szCs w:val="28"/>
        </w:rPr>
      </w:pPr>
      <w:r>
        <w:rPr>
          <w:b/>
          <w:szCs w:val="28"/>
        </w:rPr>
      </w:r>
    </w:p>
    <w:p>
      <w:pPr>
        <w:pStyle w:val="Heading1"/>
        <w:ind w:left="-540" w:right="282" w:firstLine="540"/>
        <w:jc w:val="right"/>
        <w:rPr>
          <w:b w:val="false"/>
          <w:b w:val="false"/>
          <w:szCs w:val="28"/>
        </w:rPr>
      </w:pPr>
      <w:r>
        <w:rPr>
          <w:b w:val="false"/>
          <w:szCs w:val="28"/>
        </w:rPr>
        <w:t>Дело № 5/8-181/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2 апрел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генерального директора Общества с ограниченной ответственностью «ОБЪЕДИНЕННАЯ КАЗАНКАЯ БИЗНЕС ГРУППА», ИНН «данные изъяты», адрес места нахождения организации: 420034, Республика Татарстан, г. Казань, ул. Лушникова, дом 8, ком.29, 1 этаж, </w:t>
      </w:r>
    </w:p>
    <w:p>
      <w:pPr>
        <w:pStyle w:val="Normal"/>
        <w:ind w:left="-540" w:right="282" w:firstLine="568"/>
        <w:jc w:val="both"/>
        <w:rPr>
          <w:sz w:val="28"/>
          <w:szCs w:val="28"/>
        </w:rPr>
      </w:pPr>
      <w:r>
        <w:rPr>
          <w:sz w:val="28"/>
          <w:szCs w:val="28"/>
        </w:rPr>
        <w:t>Серова Андрея Дмитрие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ОБЪЕДИНЕННАЯ КАЗАНКАЯ БИЗНЕС ГРУППА» (далее по тексту – ООО «ОКБГ»)</w:t>
      </w:r>
      <w:r>
        <w:rPr>
          <w:color w:val="000000"/>
          <w:sz w:val="28"/>
          <w:szCs w:val="28"/>
        </w:rPr>
        <w:t xml:space="preserve">, генеральным </w:t>
      </w:r>
      <w:r>
        <w:rPr>
          <w:sz w:val="28"/>
          <w:szCs w:val="28"/>
        </w:rPr>
        <w:t xml:space="preserve">директором которого является Серов А.Д., несвоевременно 08.06.2021 г. представило Декларацию по НДС за 1  квартал 2021 г., установленный законом срок представления которого истек -26.04.2021 года,  чем нарушило требования п.5 ст. 174 НК РФ. </w:t>
      </w:r>
    </w:p>
    <w:p>
      <w:pPr>
        <w:pStyle w:val="Normal"/>
        <w:ind w:left="-540" w:right="282" w:firstLine="540"/>
        <w:jc w:val="both"/>
        <w:rPr/>
      </w:pPr>
      <w:r>
        <w:rPr>
          <w:sz w:val="28"/>
          <w:szCs w:val="28"/>
        </w:rPr>
        <w:t xml:space="preserve">Серов А.Д.,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Серова А.Д.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Серова А.Д. в совершении административного правонарушения подтверждена письменными материалами дела: протоколом об административном  правонарушении  №16582204000401900002  от 11 марта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08.06.2021 г. (л.д. 14); выпиской из единого государственного реестра юридических лиц, согласно которой  Серов А.Д. является  генеральным директором ООО «ОКБГ» (л.д. 11-13).</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Серов А.Д., являясь директором ООО «ОКБГ»,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Серов А.Д.,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Серову А.Д.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Серовым А.Д.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Серову А.Д.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Серова Андрея Дмитрие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t>Мировой судья                                                                                     Бейзер А.А.</w:t>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t>«СОГЛАСОВАНО»</w:t>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t>Мировой судья                                                                                     Бейзер А.А.</w:t>
      </w:r>
    </w:p>
    <w:p>
      <w:pPr>
        <w:pStyle w:val="Normal"/>
        <w:ind w:left="-540" w:right="282" w:hanging="0"/>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