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234" w:firstLine="900"/>
        <w:jc w:val="right"/>
        <w:rPr>
          <w:sz w:val="27"/>
          <w:szCs w:val="27"/>
        </w:rPr>
      </w:pPr>
      <w:r>
        <w:rPr>
          <w:sz w:val="27"/>
          <w:szCs w:val="27"/>
        </w:rPr>
        <w:t>Дело № 5/8- 173/22</w:t>
      </w:r>
    </w:p>
    <w:p>
      <w:pPr>
        <w:pStyle w:val="Normal"/>
        <w:ind w:left="540" w:right="-234"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right="-234" w:firstLine="9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540" w:right="-234" w:firstLine="900"/>
        <w:jc w:val="center"/>
        <w:rPr/>
      </w:pPr>
      <w:r>
        <w:rPr>
          <w:sz w:val="27"/>
          <w:szCs w:val="27"/>
        </w:rPr>
        <w:t>по делу об административном  правонарушении</w:t>
      </w:r>
    </w:p>
    <w:p>
      <w:pPr>
        <w:pStyle w:val="Normal"/>
        <w:ind w:left="540" w:right="-234"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355" w:firstLine="720"/>
        <w:jc w:val="center"/>
        <w:rPr/>
      </w:pPr>
      <w:r>
        <w:rPr>
          <w:sz w:val="27"/>
          <w:szCs w:val="27"/>
        </w:rPr>
        <w:t>Резолютивная часть постановления объявлена 20 мая 2022 года</w:t>
      </w:r>
    </w:p>
    <w:p>
      <w:pPr>
        <w:pStyle w:val="Normal"/>
        <w:tabs>
          <w:tab w:val="clear" w:pos="708"/>
          <w:tab w:val="left" w:pos="9355" w:leader="none"/>
        </w:tabs>
        <w:ind w:left="284" w:right="355" w:firstLine="720"/>
        <w:jc w:val="center"/>
        <w:rPr/>
      </w:pPr>
      <w:r>
        <w:rPr>
          <w:sz w:val="27"/>
          <w:szCs w:val="27"/>
        </w:rPr>
        <w:t>Мотивированное постановление изготовлено  23 мая 2022 года</w:t>
      </w:r>
    </w:p>
    <w:p>
      <w:pPr>
        <w:pStyle w:val="Normal"/>
        <w:tabs>
          <w:tab w:val="clear" w:pos="708"/>
          <w:tab w:val="left" w:pos="9355" w:leader="none"/>
        </w:tabs>
        <w:ind w:left="284" w:right="35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35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-257" w:firstLine="72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3 мая 2022 года                                                                 город Казань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284" w:right="-257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8  по Московскому судебному району г.Казани Республики Татарстан Бейзер Алла Александровна,  с участием представителя Управления Роспотребнадзора по РТ, Г.Д.И., рассмотрев материалы дела об административном правонарушении, предусмотренном  частью 4 статьи 15.12 КоАП РФ, в отношении индивидуального предпринимателя </w:t>
      </w:r>
    </w:p>
    <w:p>
      <w:pPr>
        <w:pStyle w:val="TextBodyIndent"/>
        <w:tabs>
          <w:tab w:val="clear" w:pos="708"/>
          <w:tab w:val="left" w:pos="9923" w:leader="none"/>
        </w:tabs>
        <w:ind w:left="284" w:right="-257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дивидуального предпринимателя Половинкина Тимура Владимировича,  гражданина Российской Федерации, родившегося  «данные изъяты» года  в «данные изъяты», паспорт «данные изъяты», зарегистрированного по месту пребывания по адресу: «данные изъяты», </w:t>
      </w:r>
    </w:p>
    <w:p>
      <w:pPr>
        <w:pStyle w:val="Normal"/>
        <w:tabs>
          <w:tab w:val="clear" w:pos="708"/>
          <w:tab w:val="left" w:pos="9923" w:leader="none"/>
        </w:tabs>
        <w:ind w:left="284" w:right="-257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rPr/>
      </w:pPr>
      <w:r>
        <w:rPr>
          <w:sz w:val="27"/>
          <w:szCs w:val="27"/>
        </w:rPr>
        <w:t>Согласно протокола об административном правонарушении от 26.08.2022, индивидуальный предприниматель Половинкин Т.В., 19.08.2021, в 15 часов,  осуществлял в магазине «Табак» по адресу: г. Казань, ул. Декабристов, дом 133 «Р»,  реализацию табачных изделий (21 вида),  в упаковках которых отсутствовала маркировка  средствами идентификации (</w:t>
      </w:r>
      <w:r>
        <w:rPr>
          <w:sz w:val="27"/>
          <w:szCs w:val="27"/>
          <w:lang w:val="en-US"/>
        </w:rPr>
        <w:t>Da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atri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QR</w:t>
      </w:r>
      <w:r>
        <w:rPr>
          <w:sz w:val="27"/>
          <w:szCs w:val="27"/>
        </w:rPr>
        <w:t xml:space="preserve"> код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rPr/>
      </w:pPr>
      <w:r>
        <w:rPr>
          <w:sz w:val="27"/>
          <w:szCs w:val="27"/>
        </w:rPr>
        <w:t xml:space="preserve">Указанное является нарушением ч.1 ст.9, ч.2 ст. 4 Федерального закона от 22.12.2008 № 268-ФЗ «Технический регламент на табачную продукцию» и п. 36 раздела VII Постановления Правительства РФ от 28 февраля 2019 г. N 224 "Об утверждении Правил маркировки табачной и никотинсодержаще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", а также требований ч.2 ст. 14 Федерального закона от 23 февраля 2013 г. N 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rPr/>
      </w:pPr>
      <w:r>
        <w:rPr>
          <w:sz w:val="27"/>
          <w:szCs w:val="27"/>
        </w:rPr>
        <w:t>Совершенное правонарушение  создало угрозу  причинения вреда здоровью людей, поскольку маркировка табачных изделий осуществляется в целях предупреждения возникновения заболеваний, связанных с воздействием окружающего табачного дыма и веществ, выделяемых при потреблении никотинсодержащей продукции, последствиями потребления табака или потребления никотинсодержащей продукц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овинкин Т.В. в судебное заседание после его отложения не явился, извещался лично, причин неявки суду не сообщи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rPr/>
      </w:pPr>
      <w:r>
        <w:rPr>
          <w:sz w:val="27"/>
          <w:szCs w:val="27"/>
        </w:rPr>
        <w:t xml:space="preserve">Представитель Управления Роспотребнадзора по РТ, Гиматдинова Д.И., в судебном заседании настаивала на привлечении  Половинкина  Т.В. к административной ответственност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ыслушав представителя Управления Роспотребнадзора по РТ, исследовав материалы дела об административном правонарушении, суд приходит к выводу о том, что его  вина полностью подтверждается имеющимися письменными доказательствами: протоколом об административном правонарушении от 26.08.2021,  содержание  которого в судебном заседании не нашло своего опровержения; протоколом  осмотра  должностным лицом Управления Роспотребнадзора по РТ принадлежащего индивидуальному предпринимателю помещения магазина «Табак», расположенного  по адресу: г. Казань, ул. Декабристов, дом 133Р, от 19.08.2021, составленного с участием предпринимателя, в ходе которого было выявлено наличие на реализации табачной продукции без средств идентификации;  протоколом ареста товаров, от 19.08.2021; протоколом  осмотра  должностными лицами Татарстанской таможни, совместно с должностным лицом Управления Роспотребнадзора по РТ, территории магазина «Табак» по адресу: г. Казань, ул. Декабристов, дом 133Р, от 19.08.2021,  с фототаблицей и видеозаписью с места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веденные выше доказательства оценены судом в их совокупности,  в соответствии с требованиями ст. 26.11 КоАП РФ. Оснований не доверять приведенным доказательствам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outlineLvl w:val="0"/>
        <w:rPr/>
      </w:pPr>
      <w:r>
        <w:rPr>
          <w:sz w:val="27"/>
          <w:szCs w:val="27"/>
        </w:rPr>
        <w:t>Согласно п. 36 раздела VII Постановления Правительства РФ от 28 февраля 2019 г. N 224 "Об утверждении Правил маркировки табачной и никотинсодержаще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",  средство идентификации табачной продукции наносится в виде двухмерного штрихового кода на потребительскую и групповую упаковки табачной продукции, на набор или на этикетку в соответствии с требованиями национального стандарта Российской Федераци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71005764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ГОСТ Р ИСО/МЭК 16022-200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"Автоматическая идентификация. Кодирование штриховое. Спецификация символики Data Matrix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гласно 2 ст. 14 Федерального закона от 23 февраля 2013 г. N 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, не допускается выпуск в обращение никотинсодержащей продукции, к которой не установлены обязательные требования, правила идентификации, формы, схемы и процедуры оценки соответств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ак усматривается из представленных доказательств, индивидуальным предпринимателем Половинкиным Т.В. приведенные нормы законов наруш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outlineLvl w:val="0"/>
        <w:rPr/>
      </w:pPr>
      <w:r>
        <w:rPr>
          <w:sz w:val="27"/>
          <w:szCs w:val="27"/>
        </w:rPr>
        <w:t>Действия индивидуального предпринимателя Половинкина Т.В. суд квалифицирует по части 4 статьи 15.12 Кодекса Российской Федерации об административных правонарушениях – как оборот табачных изделий без маркировки и нанесения информации, предусмотренной законодательством Российской Федерации, в случае, если такая маркировка обязательн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rPr/>
      </w:pPr>
      <w:r>
        <w:rPr>
          <w:sz w:val="27"/>
          <w:szCs w:val="27"/>
        </w:rPr>
        <w:t>Обстоятельств, смягчающих, либо 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84" w:right="-257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изложенного, мировой судья считает возможным назначить наказание в пределах минимального, установленного санкцией части 4 ст. 15.12 КоАП РФ для должностного лица  размера  штрафа. </w:t>
      </w:r>
    </w:p>
    <w:p>
      <w:pPr>
        <w:pStyle w:val="ConsPlusNormal"/>
        <w:tabs>
          <w:tab w:val="clear" w:pos="708"/>
          <w:tab w:val="left" w:pos="9923" w:leader="none"/>
        </w:tabs>
        <w:ind w:left="284" w:right="-257" w:firstLine="720"/>
        <w:jc w:val="both"/>
        <w:rPr/>
      </w:pPr>
      <w:r>
        <w:rPr>
          <w:sz w:val="27"/>
          <w:szCs w:val="27"/>
        </w:rPr>
        <w:t>Наказание, предусмотренное частью 4 статьи 15.12 КоАП РФ, предусматривает конфискацию предмета административного правонарушения, в силу чего табачные изделия  подлежат конфискации.</w:t>
      </w:r>
    </w:p>
    <w:p>
      <w:pPr>
        <w:pStyle w:val="Normal"/>
        <w:tabs>
          <w:tab w:val="clear" w:pos="708"/>
          <w:tab w:val="left" w:pos="9923" w:leader="none"/>
        </w:tabs>
        <w:ind w:left="284" w:right="-257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ч. 4 ст. 15.12, ст.ст. 29.9, 29.10 КоАП РФ,  суд </w:t>
      </w:r>
    </w:p>
    <w:p>
      <w:pPr>
        <w:pStyle w:val="Normal"/>
        <w:tabs>
          <w:tab w:val="clear" w:pos="708"/>
          <w:tab w:val="left" w:pos="9923" w:leader="none"/>
        </w:tabs>
        <w:ind w:left="284" w:right="-257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284" w:right="-2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ого предпринимателя Половинкина Тимура Владимировича  признать виновным в совершении административного правонарушения, предусмотренного  частью 4 статьи 15.12 Кодекса Российской Федерации об административных правонарушениях и назначить административное наказание в виде штрафа в размере 10 (десяти тысяч) рублей в доход государства с конфискацией предметов административного правонарушения, согласно  протокола ареста товаров, от 19.08.2021.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284" w:right="-257" w:firstLine="720"/>
        <w:jc w:val="both"/>
        <w:rPr/>
      </w:pPr>
      <w:r>
        <w:rPr>
          <w:sz w:val="27"/>
          <w:szCs w:val="27"/>
        </w:rPr>
        <w:t>Реквизиты для о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 БИК 019205400, корр. счет 40102810445370000079, КБК 73111601153010012140,  идентификатор: 0318690900000000028474743, наименование платежа: административный штраф по постановлению мирового судьи 5/8-173/22 от 20.05.2022.</w:t>
      </w:r>
    </w:p>
    <w:p>
      <w:pPr>
        <w:pStyle w:val="Normal"/>
        <w:tabs>
          <w:tab w:val="clear" w:pos="708"/>
          <w:tab w:val="left" w:pos="9923" w:leader="none"/>
        </w:tabs>
        <w:ind w:left="284" w:right="-257" w:firstLine="72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9923" w:leader="none"/>
        </w:tabs>
        <w:ind w:left="284" w:right="-2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923" w:leader="none"/>
        </w:tabs>
        <w:ind w:left="284" w:right="-257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  <w:tab w:val="left" w:pos="9923" w:leader="none"/>
        </w:tabs>
        <w:ind w:left="284" w:right="-25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ind w:left="284" w:right="-257" w:firstLine="72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ind w:left="284" w:right="-25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ind w:left="284" w:right="-257" w:firstLine="720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ind w:left="284" w:right="-25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ind w:left="284" w:right="-257" w:firstLine="72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915" w:leader="none"/>
          <w:tab w:val="left" w:pos="9923" w:leader="none"/>
        </w:tabs>
        <w:ind w:left="284" w:right="-257"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06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