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right="306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Дело № 5/8-171/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марта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Heading3"/>
        <w:shd w:fill="FFFFFF" w:val="clear"/>
        <w:spacing w:before="0" w:after="120"/>
        <w:ind w:right="306"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здрева Артема Вячеславовича, «данные изъяты» года рождения, уроженца «данные изъяты», женатого, имеющего одного несовершеннолетнего ребенка,  официально не трудоустроенного, зарегистрированного по месту жительства и фактически проживающего по адресу «данные изъяты», 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3.2022, в 11 часов 43 минуты,  Ноздрев А.В.,  находясь в торговом зале магазина «Пятерочка» ООО «Агроторг», по адресу: г. Казань, ул. Энергетиков, д.3,  взял с полки 2 банки печени трески, общей  стоимостью 336 рублей 38 копеек, без учета НДС,  спрятал под одежду, и прошел мимо кассовой зоны, не оплатив за товар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удебном заседании Ноздрев А.В. вину в совершении административного правонарушения признал, в содеянном раскаялся.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Ноздрева А.В. и, исследовав материалы дела об административном правонарушении, суд приходит к выводу о том, что его вина подтверждается представленными в материалах дела письменными доказательствами: протоколом об административном правонарушении № 8400665 от 31.03.2022,  содержание которого не нашло своего опровержения в судебном разбирательстве; заявлением директор магазина Я.С.А., от 31.03.2022, зарегистрированным в КУСП за № 4481, и её же письменными объяснениями об обстоятельствах совершения и обнаружения хищения;  письменными объяснениями сотрудника магазина, Шарафутдиновой Р.Г.; рапортом сотрудника полиции от 31.03.2022, об обстоятельствах обнаружения административного правонарушения; счетом-фактурой от 24.01.2022  и справкой о стоимости товара.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8"/>
          <w:szCs w:val="28"/>
        </w:rPr>
        <w:t>Действия Ноздрева А.В. суд квалифицирует по ч. 1 ст. 7.27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привлекавшегося к административной ответственности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 суд учитывает признание вины, наличие у виновного несовершеннолетнего ребенка, состояние здоровья виновного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обстоятельством является то, что  ранее Ноздрев А.В.  привлекался к административной ответственности за совершение однородного  административного правонарушения, по которому не истек срок, предусмотренный статьей 4.6. КоАП РФ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ценив данные о виновном, в совокупности, мировой судья полагает необходимым определить наказание в виде административного ареста. 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Ноздрева Артема Вячеслав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2 часов  15 минут  31 марта 2022 года, с момента доставления в отдел полиции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left="567" w:right="306"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9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left="567" w:right="9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9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left="567" w:right="9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9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