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169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Прониной Фариды Аюповны, «данные изъяты» года рождения, уроженки «данные изъяты», гражданки РФ, паспорт «данные изъяты», пенсионерки, зарегистрированной по месту жительства по адресу: «данные изъяты», проживающей по адресу: «данные изъяты»,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22, в период времени с 15 часов 10 минут, Пронина Ф.А.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ясь в  подсобном помещении магазина «Магнит» АО «Тандер», по адресу: г. Казань, ул. Энергетиков, д.3, взяла из контейнера  продукты питания, общей стоимостью  416 рублей 99 копеек, без учета НДС, сложила их в имевшуюся при ней сумку,  и прошла через кассовую зону не оплатив за товар.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ронина Ф.А. вину в совершении административного правонарушения признала, суду пояснила, что не официально подрабатывала в магазине уборщицей, трудовой договор с ней не заключался, но у нее имелся доступ в служебное помещение. Убедившись, что никто не видит, она взяла в находившемся в служебном помещении контейнере просроченные продукты питания, сложила их в сумку и пыталась вынести из магазина.  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 xml:space="preserve">Выслушав объяснения Прониной Ф.А. 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№ 8500757 от 30.03.2022,  в котором она указывает на признание вины и содержание которого не нашло своего опровержения в судебном разбирательстве; заявлением администратора магазина, К. Е.А.,  от 30.03.2022, зарегистрированным в КУСП за № 4260 от 30.03.2022, и её же письменными объяснениями;  письменными объяснениями сотрудника магазина, Н.С.В.; рапортом сотрудника полиции от 30.03.2022, об обстоятельствах обнаружения административного правонарушения; протоколом изъятия товара у Прониной Ф.А. в служебном помещении магазина, от 30.03.2022; справкой АО «Тандер» о стоимости товара и о возврате товара в торговый зал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ониной Ф.А. 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виновной,  ранее не привлекавшейся к администрати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</w:t>
      </w:r>
      <w:r>
        <w:rPr>
          <w:color w:val="FF0000"/>
          <w:sz w:val="28"/>
          <w:szCs w:val="28"/>
        </w:rPr>
        <w:t>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 административную ответственность обстоятельств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Пронину Фариду Аюпо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доход государства в размере 1 000 (одной тысячи)  рублей.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7740917, наименование платежа: административный штраф по судебному делу 5/8-169/22 от 31.03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