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168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ой Натальи Михайловны, «данные изъяты» года рождения, уроженки «данные изъяты», гражданки «данные изъяты», паспорт «данные изъяты», замужем, зарегистрированной по месту жительства и проживающей по адресу: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3.2022, в 12 часов 54 минуты, Абрамова Н.М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на своем рабочем месте  продавца-кассира в  магазине «Пятерочка» ООО «Агроторг», по адресу: г. Казань, ул.  2-я Юго-Западная, д.30, произвела продажу покупателю  2 плиток шоколада «Милка», стоимостью 59 рублей 99 копеек каждая,  взяла с покупателя полную стоимость товара, а затем, сторнировала  данный товар в чеке, открыла  кассовый ящик, взяла из кассы деньги, в сумме 100  рублей, закрыла кассовый ящик, а деньги положила к себе в карман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Абрамова Н.М. вину в совершении административного правонарушения признала, суду пояснила, что ей покупатель подарил две шоколадки, купленные им в магазине, где она работает кассиром, которые он до этого  оплатил на кассе, а она их оставила на кассе, но из кассы взяла и присвоила себе деньги в сумме 100 рублей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Абрамовой 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500658  от 29.03.2022,  с которым она согласилась  и содержание которого не нашло своего опровержения в судебном разбирательстве; заявлением менеджера по безопасности ООО «Агроторг», С.А.Р., от 29.03.2022 и его же письменными объяснениями; письменными объяснениями директора магазина, Е.Е.К. об обстоятельствах обнаружения хищения;  рапортом сотрудника полиции от 29.03.2022, об обстоятельствах обнаружения административного правонарушения; перепечаткой из электронного журнала, от 27.03.2022,  о стронировании (аннулировании)  кассового чека на покупку 2-х плиток шоколада, стоимостью по 59 рублей 99 копеек каждая; копией трудового договора, от 07.02.2022 между ООО «Агроторг» и А.Н.М. и копией приказа той же даты о принятии ее на должность продавца-кассира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Абрамовой Н.М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присвоения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виновной,  ранее не привлекавшейся к администрати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>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Абрамову Наталью Михайловну,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доход государства в размере 1 000 (одной тысячи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7722477, наименование платежа: административный штраф по судебному делу 5/8-168/22 от 30.03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