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8-167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 марта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рамовой Натальи Михайловны, «данные изъяты» года рождения, уроженки «данные изъяты», гражданки РФ, паспорт «данные изъяты», замужем, зарегистрированной по месту жительства и проживающей по адресу: «данные изъяты»,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03.2022, в 11 часов 08 минут, Абрамова Н.М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дясь на своем рабочем месте  кассира в  магазине «Пятерочка» ООО «Агроторг», по адресу: г. Казань, ул.  2-я Юго-Западная, д.30, произвела продажу покупателю  1 банки лососевой икры, стоимостью 899 рублей 99 копеек,  взяв с покупателя полную стоимость товара, а затем, сторнировала  данный товар, в кассовом чеке, открыла  кассовый ящик, взяла из кассы деньги, в сумме 500 рублей, закрыла кассовый ящик, а деньги положила к себе в карман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удебном заседании Абрамова Н.М. вину в совершении административного правонарушения признала, суду пояснила, что после продажи одной банки лососевой икры, она взяла с покупателя деньги за товар, после чего сторнировала чек и  из кассы присвоила себе деньги в сумме 500 рублей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Абрамовой Н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исследовав материалы дела об административном правонарушении, суд приходит к выводу о том, что её вина подтверждается представленными в материалах дела письменными доказательствами: протоколом об административном правонарушении № 8500657  от 29.03.2022,  с которым она согласилась  и содержание которого не нашло своего опровержения в судебном разбирательстве; заявлением менеджера по безопасности ООО «Агроторг», С.А.Р.,  от 29.03.2022 и его же письменными объяснениями; письменными объяснениями директора магазина, Е.Е.К. об обстоятельствах обнаружения хищения;  рапортом сотрудника полиции от 29.03.2022, об обстоятельствах обнаружения административного правонарушения; перепечаткой из электронного журнала о стронировании кассового чека на покупку икры, на сумму 899 рублей 99 копеек; копией трудового договора, от 07.02.2022 между ООО «Агроторг» и А.Н.М. и копией приказа той же даты о принятии ее на должность продавца-кассира. Доказательств, опровергающих пояснения Абрамовой Н.М. о том, что она взяла из кассы деньги в сумме именно 500 рублей, в материалах дела не имеется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Абрамовой Н.М. 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присвоения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виновной,  ранее не привлекавшейся к администрати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</w:t>
      </w:r>
      <w:r>
        <w:rPr>
          <w:color w:val="FF0000"/>
          <w:sz w:val="28"/>
          <w:szCs w:val="28"/>
        </w:rPr>
        <w:t>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 административную ответственность обстоятельств судом не установлено. 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мировой судья полагает необходимым определить наказание в виде административного штрафа трехкратном размере стоимости похищенного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Абрамову Наталью Михайловну,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штрафа в доход государства в размере 1 500 (одной тысячи пятисот)  рублей.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7722432, наименование платежа: административный штраф по судебному делу 5/8-167/22 от 30.03.2022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