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-540" w:right="97" w:firstLine="80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ab/>
        <w:tab/>
        <w:tab/>
        <w:tab/>
        <w:tab/>
        <w:tab/>
        <w:tab/>
        <w:tab/>
        <w:t>Дело №  5/8-166/22</w:t>
      </w:r>
    </w:p>
    <w:p>
      <w:pPr>
        <w:pStyle w:val="Heading3"/>
        <w:ind w:left="-540" w:right="97" w:firstLine="80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ПОСТАНОВЛЕНИЕ</w:t>
      </w:r>
    </w:p>
    <w:p>
      <w:pPr>
        <w:pStyle w:val="Normal"/>
        <w:ind w:left="-540" w:right="97" w:firstLine="800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left="-540" w:right="97" w:firstLine="8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40" w:right="97" w:firstLine="800"/>
        <w:jc w:val="both"/>
        <w:rPr/>
      </w:pPr>
      <w:r>
        <w:rPr>
          <w:sz w:val="27"/>
          <w:szCs w:val="27"/>
        </w:rPr>
        <w:t xml:space="preserve">30 марта 2022 года                  </w:t>
        <w:tab/>
        <w:t xml:space="preserve">     </w:t>
        <w:tab/>
        <w:tab/>
        <w:t>г. Казань, ул. Химиков, дом 49</w:t>
      </w:r>
    </w:p>
    <w:p>
      <w:pPr>
        <w:pStyle w:val="Normal"/>
        <w:ind w:left="-540" w:right="97" w:firstLine="8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40" w:right="97" w:firstLine="8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8  по Московскому судебному району города  Казани Республики Татарстан  Бейзер Алла Александровна, рассмотрев в режиме видеоконференцсвязи  дело об административном правонарушении, предусмотренном  частью 1 статьи 6.8 Кодекса РФ об административных  правонарушениях в отношении </w:t>
      </w:r>
    </w:p>
    <w:p>
      <w:pPr>
        <w:pStyle w:val="Normal"/>
        <w:spacing w:before="0" w:after="280"/>
        <w:ind w:left="-539" w:right="96" w:firstLine="799"/>
        <w:jc w:val="both"/>
        <w:rPr/>
      </w:pPr>
      <w:r>
        <w:rPr>
          <w:sz w:val="27"/>
          <w:szCs w:val="27"/>
        </w:rPr>
        <w:t xml:space="preserve">Паранина Александра Геннадьевича, «данные изъяты» года рождения, уроженца «данные изъяты», со средним специальным образованием, холостого, имеющего  одного несовершеннолетнего ребенка, работающего «данные изъяты», зарегистрированного по месту жительства и  проживающего по адресу: «данные изъяты»,  </w:t>
      </w:r>
    </w:p>
    <w:p>
      <w:pPr>
        <w:pStyle w:val="Normal"/>
        <w:ind w:left="-540" w:right="97" w:firstLine="80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2"/>
        <w:spacing w:lineRule="auto" w:line="240" w:before="0" w:after="0"/>
        <w:ind w:left="-540" w:right="140" w:firstLine="540"/>
        <w:jc w:val="both"/>
        <w:rPr>
          <w:sz w:val="27"/>
          <w:szCs w:val="27"/>
        </w:rPr>
      </w:pPr>
      <w:r>
        <w:rPr>
          <w:sz w:val="27"/>
          <w:szCs w:val="27"/>
        </w:rPr>
        <w:t>Паранин А.Г. незаконно хранил в правом кармане надетых  на нем  джинсов 2 свертка  с порошкообразным веществом, обнаруженные  и изъятые у него в ходе личного досмотра 28.03.2022, в  период времени с 22 часов 50 минут по 23 часа 20 минут, на станции метро «Яшьлек», возле дома 133 по ул. Декабристов г. Казани. Изъятое у него вещество, в одном из двух пакетов, согласно справке об исследовании № 468 и ЭКЦ МВД по РТ от   29.03.2022,  содержит в своем составе  наркотическое средство «кокаин», массой 0.10 грамма.</w:t>
      </w:r>
    </w:p>
    <w:p>
      <w:pPr>
        <w:pStyle w:val="Normal"/>
        <w:tabs>
          <w:tab w:val="clear" w:pos="708"/>
          <w:tab w:val="left" w:pos="624" w:leader="none"/>
        </w:tabs>
        <w:ind w:left="-540" w:right="97"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удебном заседании Паранин А.Г. вину в совершении административного правонарушения признал, пояснил что хранил наркотик  для собственного употребления, хотел попробовать.</w:t>
      </w:r>
    </w:p>
    <w:p>
      <w:pPr>
        <w:pStyle w:val="2"/>
        <w:spacing w:lineRule="auto" w:line="240" w:before="0" w:after="0"/>
        <w:ind w:left="-540" w:right="97" w:firstLine="540"/>
        <w:jc w:val="both"/>
        <w:rPr>
          <w:sz w:val="27"/>
          <w:szCs w:val="27"/>
        </w:rPr>
      </w:pPr>
      <w:r>
        <w:rPr>
          <w:sz w:val="27"/>
          <w:szCs w:val="27"/>
        </w:rPr>
        <w:t>Выслушав объяснения Паранина А.Г., исследовав материалы дела об административном правонарушении, суд находит его вину установленной и доказанной его собственными объяснениями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 xml:space="preserve">письменными  материалами  дела:   протоколом  об  административном  правонарушении  № 8400653 от 28.03.2022,  содержание которого не нашло своего опровержения в судебном заседании; рапортом сотрудника полиции, от 28.03.2022, об отсутствии признаков преступления в части массы хранимого кокаина;  постановлением от 29.03.2022, дознавателя ОП № 5 «Московский» УМВД РФ по РТ о выделении в отдельное производство; сообщением «03», зарегистрированным в 23:22 28.03.2022, об обнаружении  на метрополитене у Паранина А.Г. пакетов с порошкообразным веществом;  рапортом сотрудника полиции на метрополитене,  от 28.03.2022 об обстоятельствах обнаружения и изъятия у Паранина А.Г.  наркотического вещества в двух свертках; письменными объяснениями свидетелей, Г.А.Д. и Г.А.Р.;  письменными объяснениями самого Паранина А.Г.; копией протокола об изъятии вещей и документов, от 28.03.2022, подтверждающих обнаружение и изъятие у Паранина А.Г. свертков с порошкообразным веществом; заданием на исследование и копией справки об исследовании  № 468 ЭКЦ МВД по РТ от   29.02.2022, согласно которой представленное на исследование вещество содержит в своем составе  наркотическое  средство «кокаин», массой 0,10 грамма. </w:t>
      </w:r>
    </w:p>
    <w:p>
      <w:pPr>
        <w:pStyle w:val="Normal"/>
        <w:ind w:left="-540" w:right="97" w:firstLine="540"/>
        <w:jc w:val="both"/>
        <w:rPr>
          <w:sz w:val="27"/>
          <w:szCs w:val="27"/>
          <w:lang w:val="tt-RU"/>
        </w:rPr>
      </w:pPr>
      <w:r>
        <w:rPr>
          <w:sz w:val="27"/>
          <w:szCs w:val="27"/>
        </w:rPr>
        <w:t>Оснований  не  доверять  имеющимся  материалам  дела у  суда не  имеется, приведенные доказательства оценены судом в совокупности, в соответствии с требованиями ст. 26.11 КоАП РФ.</w:t>
      </w:r>
    </w:p>
    <w:p>
      <w:pPr>
        <w:pStyle w:val="Normal"/>
        <w:ind w:left="-540" w:right="97" w:firstLine="540"/>
        <w:jc w:val="both"/>
        <w:rPr/>
      </w:pPr>
      <w:r>
        <w:rPr>
          <w:sz w:val="27"/>
          <w:szCs w:val="27"/>
        </w:rPr>
        <w:t>С учетом представленных суду доказательств, суд находит установленным, что Паранин А.Г. своими действиями совершил административное  правонарушение, предусмотренное частью 1 статьи 6.8 Кодекса Российской Федерации об административных правонарушениях - незаконное хранение без цели сбыта наркотических средств.</w:t>
        <w:tab/>
      </w:r>
    </w:p>
    <w:p>
      <w:pPr>
        <w:pStyle w:val="Normal"/>
        <w:ind w:left="-540" w:right="97" w:firstLine="540"/>
        <w:jc w:val="both"/>
        <w:rPr/>
      </w:pPr>
      <w:r>
        <w:rPr>
          <w:sz w:val="27"/>
          <w:szCs w:val="27"/>
        </w:rPr>
        <w:t xml:space="preserve">При назначении наказания суд принимает во внимание характер совершенного административного правонарушения, личность правонарушителя, который не  состоит на учете у нарколога, ранее не привлекался к административной  ответственности, судимого. </w:t>
      </w:r>
      <w:r>
        <w:rPr>
          <w:color w:val="FF0000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9594" w:leader="none"/>
          <w:tab w:val="left" w:pos="9900" w:leader="none"/>
          <w:tab w:val="left" w:pos="10080" w:leader="none"/>
        </w:tabs>
        <w:autoSpaceDE w:val="false"/>
        <w:ind w:left="-540" w:right="97" w:firstLine="54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Смягчающими административную ответственность обстоятельствами суд учитывает признание вины,   наличие несовершеннолетнего ребенка   у виновног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9594" w:leader="none"/>
          <w:tab w:val="left" w:pos="9900" w:leader="none"/>
          <w:tab w:val="left" w:pos="10080" w:leader="none"/>
        </w:tabs>
        <w:autoSpaceDE w:val="false"/>
        <w:ind w:left="-540" w:right="97" w:firstLine="540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Отягчающих административную ответственность обстоятельств судом не установлено. </w:t>
      </w:r>
    </w:p>
    <w:p>
      <w:pPr>
        <w:pStyle w:val="Normal"/>
        <w:ind w:left="-540" w:right="97" w:firstLine="540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С учетом всех обстоятельств дела,  данных о личности виновного, степени общественной опасности содеянного, суд считает  необходимым назначить административное наказание,  предусмотренное   санкцией  данной статьи, в виде  административного ареста.</w:t>
      </w:r>
    </w:p>
    <w:p>
      <w:pPr>
        <w:pStyle w:val="Normal"/>
        <w:ind w:left="-540" w:right="97" w:firstLine="540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На основании  изложенного,  руководствуясь  статьями 29.9, 29.10 Кодекса Российской Федерации об административных правонарушениях,  мировой судья </w:t>
      </w:r>
    </w:p>
    <w:p>
      <w:pPr>
        <w:pStyle w:val="Normal"/>
        <w:ind w:left="-540" w:right="97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40" w:right="97"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tabs>
          <w:tab w:val="clear" w:pos="708"/>
          <w:tab w:val="left" w:pos="180" w:leader="none"/>
        </w:tabs>
        <w:ind w:left="-540" w:right="97" w:firstLine="540"/>
        <w:jc w:val="both"/>
        <w:rPr/>
      </w:pPr>
      <w:r>
        <w:rPr>
          <w:sz w:val="27"/>
          <w:szCs w:val="27"/>
        </w:rPr>
        <w:t>Признать Паранина Александра Геннадьевича виновным в совершении административного правонарушения, предусмотренного частью 1 статьи 6.8 Кодекса РФ об административных правонарушениях, и назначить   наказание  в виде административного ареста сроком на 4 (четверо) суток.</w:t>
      </w:r>
    </w:p>
    <w:p>
      <w:pPr>
        <w:pStyle w:val="Normal"/>
        <w:tabs>
          <w:tab w:val="clear" w:pos="708"/>
          <w:tab w:val="left" w:pos="180" w:leader="none"/>
        </w:tabs>
        <w:ind w:left="-540" w:right="97" w:firstLine="540"/>
        <w:jc w:val="both"/>
        <w:rPr/>
      </w:pPr>
      <w:r>
        <w:rPr>
          <w:sz w:val="27"/>
          <w:szCs w:val="27"/>
        </w:rPr>
        <w:t>Срок административного ареста исчислять с 12 часов 35 минут 29 марта 2022 года.</w:t>
      </w:r>
    </w:p>
    <w:p>
      <w:pPr>
        <w:pStyle w:val="Normal"/>
        <w:tabs>
          <w:tab w:val="clear" w:pos="708"/>
          <w:tab w:val="left" w:pos="180" w:leader="none"/>
        </w:tabs>
        <w:ind w:left="-540" w:right="97" w:firstLine="540"/>
        <w:jc w:val="both"/>
        <w:rPr/>
      </w:pPr>
      <w:r>
        <w:rPr>
          <w:sz w:val="27"/>
          <w:szCs w:val="27"/>
        </w:rPr>
        <w:tab/>
        <w:t xml:space="preserve">Вещественные доказательства – остаток наркотического средства «кокаин», массой 0,08 грамма, помещенный вместе с первоначальной упаковкой  в сейф-пакет «83903071» - уничтожить после вступления в законную силу настоящего постановления. </w:t>
      </w:r>
    </w:p>
    <w:p>
      <w:pPr>
        <w:pStyle w:val="Normal"/>
        <w:tabs>
          <w:tab w:val="clear" w:pos="708"/>
          <w:tab w:val="left" w:pos="180" w:leader="none"/>
        </w:tabs>
        <w:ind w:left="-540" w:right="97" w:firstLine="540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Постановление может быть обжаловано лицами, указанными в ст.ст.25.1-25.5 КоАП РФ, или опротестовано прокурором в Московский районный суд г. Казани в течение 10 суток со дня вручения или получения  копии постановления через  мирового судью.</w:t>
      </w:r>
    </w:p>
    <w:p>
      <w:pPr>
        <w:pStyle w:val="Normal"/>
        <w:tabs>
          <w:tab w:val="clear" w:pos="708"/>
          <w:tab w:val="left" w:pos="180" w:leader="none"/>
        </w:tabs>
        <w:ind w:left="-540" w:right="97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80" w:leader="none"/>
        </w:tabs>
        <w:ind w:left="-540" w:right="97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ировой судья</w:t>
        <w:tab/>
        <w:tab/>
        <w:t xml:space="preserve">     </w:t>
        <w:tab/>
        <w:t xml:space="preserve">                                       </w:t>
        <w:tab/>
        <w:t>Бейзер А.А.</w:t>
      </w:r>
    </w:p>
    <w:p>
      <w:pPr>
        <w:pStyle w:val="Normal"/>
        <w:ind w:firstLine="56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56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СОГЛАСОВАНО»</w:t>
      </w:r>
    </w:p>
    <w:p>
      <w:pPr>
        <w:pStyle w:val="Normal"/>
        <w:ind w:firstLine="56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568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Мировой судья</w:t>
        <w:tab/>
        <w:tab/>
        <w:t xml:space="preserve">     </w:t>
        <w:tab/>
        <w:t xml:space="preserve">                                       </w:t>
        <w:tab/>
        <w:t>Бейзер А.А.</w:t>
      </w:r>
    </w:p>
    <w:p>
      <w:pPr>
        <w:pStyle w:val="Normal"/>
        <w:ind w:left="-540" w:right="97" w:hanging="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74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20"/>
      <w:jc w:val="both"/>
    </w:pPr>
    <w:rPr>
      <w:i/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6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