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right="306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Дело № 5/8-165/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 марта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лахова Марата Мунировича, «данные изъяты» года рождения, уроженца г. «данные изъяты», женатого, имеющего двоих несовершеннолетних детей,  работающего «данные изъяты», зарегистрированного по месту жительства и фактически проживающего по адресу «данные изъяты»,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3.2022, в 19 часов 30 минут,  Салахов М.М.,  находясь в торговом зале магазина «Красное и белое» ООО «Альфа-М», по адресу: г. Казань, ул. Энергетиков, д.3,  взял 1 бутылку водки  стоимостью 309 рублей 58 копеек, без учета НДС,  спрятал под одежду, и прошел мимо кассовой зоны, не оплатив за товар.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/>
      </w:pPr>
      <w:r>
        <w:rPr>
          <w:sz w:val="28"/>
          <w:szCs w:val="28"/>
        </w:rPr>
        <w:t>В судебном заседании Салахов М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в совершении административного правонарушения признал, суду пояснил, что товар сдал в магазин после того, как его задержали. 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Салахова М.М. и, исследовав материалы дела об административном правонарушении, суд приходит к выводу о том, что его вина подтверждается представленными в материалах дела письменными доказательствами: протоколом об административном правонарушении № 8400642 от 26.03.2022,  содержание которого не нашло своего опровержения в судебном разбирательстве; заявлением сотрудника магазина Г.А.И., от 26.03.2022, зарегистрированным в КУСП за № 4235 от 26.03.2022, и его же письменными объяснениями об обстоятельствах совершения и обнаружения хищения;  письменными объяснениями сотрудника магазина, А.Е.Н.; рапортом сотрудника полиции от 26.03.2022, об обстоятельствах обнаружения административного правонарушения; протоколом изъятия товара у Салахова М.М. в служебном помещении магазина, от 26.03.2022; приходной накладной от 03.01.2022,  о стоимости товара и справкой ООО «Альфа-М» о стоимости товара.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8"/>
          <w:szCs w:val="28"/>
        </w:rPr>
        <w:t>Действия Салахова М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 квалифицирует по ч. 1 ст. 7.27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неоднократно привлекавшегося к административной ответственности за аналогичные деяния,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 суд учитывает признание вины, наличие несовершеннолетних детей у виновного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тягчающим административную ответственность обстоятельством является то, что  ранее Салахов М.М. привлекался к административной ответственности за совершение однородных  административных правонарушений, по которым не истек срок, предусмотренный статьей 4.6. КоАП РФ.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ценив данные о виновном, в совокупности, мировой судья полагает необходимым определить наказание в виде административного ареста.  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Салахова Марата Мунир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6 (шесть) суто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21 часа  45 минут  26 марта 2022 года, с момента доставления в отдел полиции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Бейзер А.А.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67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Бейзер А.А.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