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64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ахова Марата Мунировича, «данные изъяты» года рождения, уроженца «данные изъяты», женатого, имеющего двоих несовершеннолетних детей,  работающего «данные изъяты», зарегистрированного по месту жительства и фактически проживающего по адресу «данные изъяты»,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3.2022, в 20 часов 00 минут,  Салахов М.М.,  находясь в торговом зале магазина «Красное и белое» ООО «Альфа-М», по адресу: г. Казань, ул. Энергетиков, д.3,  взял 1 бутылку водки  стоимостью 352 рублей 77 копеек, без учета НДС,  спрятал под куртку, и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/>
      </w:pPr>
      <w:r>
        <w:rPr>
          <w:sz w:val="28"/>
          <w:szCs w:val="28"/>
        </w:rPr>
        <w:t>В судебном заседании Салахов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суду пояснил, что не помнит куда дел похищенную бутылку вод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Салахова М.М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643 от 26.03.2022,  содержание которого не нашло своего опровержения в судебном разбирательстве; заявлением сотрудника магазина Г.А.И., от 26.03.2022, зарегистрированным в КУСП за № 4236 от 26.03.2022, и его же письменными объяснениями об обстоятельствах совершения и обнаружения хищения;  письменными объяснениями сотрудника магазина, А.Е.Н.; рапортом сотрудника полиции от 26.03.2022, об обстоятельствах обнаружения административного правонарушения; приходной накладной от 19.03.2022,  и справкой ООО «Альфа-М» о стоимости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Салахова М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несовершеннолетних детей у винов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Салахов М.М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алахова Марата Муни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1 часа  45 минут  26 марта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