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306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5/8-163/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итина Михаила Валентиновича, родившегося  «данные изъяты» в «данные изъяты», со средним образованием, холостого, официально не трудоустроенного, по месту жительства не зарегистрированного, проживающего по адресу: «данные изъяты»,  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3.2022, в 17 часов 00 минут, Улитин М.В.,  находясь в торговом зале магазина «Пятерочка» ООО «Агроторг», по адресу: г. Казань, ул. Декабристов, д.131Е,  взял с прилавка 8 упаковок сыра, в ассортименте,  общей стоимостью 869 рублей 63 копейки, без учета НДС,  спрятал товар под одежду,  и прошел мимо кассовой зоны, не оплатив за товар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литин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, от дачи пояснений отказался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Улитина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645 от 27.03.2022,  содержание которого не нашло своего опровержения в судебном разбирательстве; сообщением  в службу «02» от 27.03.2022 о краже; заявлением администратора магазина, Ч.Д.А.,  от 27.03.2022, зарегистрированным в КУСП за № 4276 от 27.03.2022, и его же письменными объяснениями об обстоятельствах совершения и обнаружения хищения при просмотре видеоархива;  письменными объяснениями  кассира магазина, А.В.А.; рапортом сотрудника полиции от 27.03.2022, об обстоятельствах обнаружения административного правонарушения;  данными из инвентаризационного акта ООО «Агроторг» о  недостаче товара.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Улитина М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неоднократно привлекавшегося к административной ответственности за аналогичные деяния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Улитин М.В. 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данные о виновном,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Улитина Михаила Валентин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0 часов 35 минут 27 марта 2022 года, с момента доставления в отдел полиции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