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ело № 5/8-162/22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28 марта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Маслова Андрея Владимировича, «данные изъяты» года рождения, уроженца «данные изъяты», паспорт «данные изъяты», вдовца, зарегистрированного по месту жительства по адресу: «данные изъяты»,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аслов А.В., 27.03.2022,  в 17 часов 10 минут, в сквере, на лавочке возле  дома 173  по улице Декабристов города Казани находился в состоянии алкогольного опьянения,  походка была шаткая, не опрятный внешний вид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Маслов А.В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В судебном заседании Маслов А.В. вину в совершении административного правонарушения признал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Маслова А.В.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400644 от 27.03.2022</w:t>
      </w:r>
      <w:r>
        <w:rPr>
          <w:szCs w:val="28"/>
        </w:rPr>
        <w:t xml:space="preserve">, содержание которого в 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27.03.2022, об обстоятельствах задержания</w:t>
      </w:r>
      <w:r>
        <w:rPr>
          <w:szCs w:val="28"/>
        </w:rPr>
        <w:t xml:space="preserve"> Маслова А.В.</w:t>
      </w:r>
      <w:r>
        <w:rPr>
          <w:color w:val="000000"/>
          <w:szCs w:val="28"/>
        </w:rPr>
        <w:t>; письменными объяснениями граждан  Р.Д.А., И.Р.Р.; актом медицинского освидетельствования № 522/246 от 27</w:t>
      </w:r>
      <w:r>
        <w:rPr>
          <w:szCs w:val="28"/>
        </w:rPr>
        <w:t>.03.2022</w:t>
      </w:r>
      <w:r>
        <w:rPr>
          <w:color w:val="000000"/>
          <w:szCs w:val="28"/>
        </w:rPr>
        <w:t>, которым установлено состояние опьянения у</w:t>
      </w:r>
      <w:r>
        <w:rPr>
          <w:szCs w:val="28"/>
        </w:rPr>
        <w:t xml:space="preserve">  Маслова А.В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не привлекался к административной и уголо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.</w:t>
      </w:r>
    </w:p>
    <w:p>
      <w:pPr>
        <w:pStyle w:val="TextBody"/>
        <w:spacing w:before="0" w:after="0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 отягчающих административную ответственность,  судом не установлено.   </w:t>
      </w:r>
    </w:p>
    <w:p>
      <w:pPr>
        <w:pStyle w:val="TextBody"/>
        <w:spacing w:before="0" w:after="0"/>
        <w:ind w:left="-540" w:right="6" w:firstLine="539"/>
        <w:jc w:val="both"/>
        <w:rPr/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штрафа в мин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Маслова Андрея Владими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доход бюджета, в размере  1 000  (одной тысячи) рублей.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7671107, наименование платежа: по протоколу ОП № 5 «Московский» административный штраф по судебному делу 5/8-162/22 от 28.03.2022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-539" w:right="306" w:firstLine="567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-539" w:right="306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-539" w:right="306" w:firstLine="567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-539" w:right="306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-539" w:right="306" w:firstLine="567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     Бейзер А.А. 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