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68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158/22</w:t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апреля 2022 года                         город Казань, улица Химиков, дом 49</w:t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8"/>
        <w:jc w:val="both"/>
        <w:rPr/>
      </w:pPr>
      <w:r>
        <w:rPr>
          <w:sz w:val="26"/>
          <w:szCs w:val="26"/>
        </w:rPr>
        <w:t>Мировой судья судебного участка №8 по Московскому  судебному  району города Казани Республики Татарстан Бейзер Алла Александровна,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ОО «КЛИНЭКО КАЗАНЬ», расположенного по адресу: 420034,  РТ, г. Казань,  ул. Тверская, д. 9Б, офис 1,</w:t>
      </w:r>
    </w:p>
    <w:p>
      <w:pPr>
        <w:pStyle w:val="Normal"/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ловой Людмилы Александр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426" w:right="-568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КЛИНЭКО КАЗАНЬ» Талова Людмила Александровна несвоевременно, 12.01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1 квартал 2021 года,</w:t>
      </w:r>
      <w:r>
        <w:rPr>
          <w:sz w:val="26"/>
          <w:szCs w:val="26"/>
        </w:rPr>
        <w:t xml:space="preserve"> установленный законом, срок представления которого истек 26 апреля 2021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568" w:firstLine="540"/>
        <w:jc w:val="both"/>
        <w:rPr/>
      </w:pPr>
      <w:r>
        <w:rPr>
          <w:sz w:val="26"/>
          <w:szCs w:val="26"/>
        </w:rPr>
        <w:t>Талова Л.А.,</w:t>
      </w:r>
      <w:r>
        <w:rPr>
          <w:spacing w:val="-6"/>
          <w:sz w:val="26"/>
          <w:szCs w:val="26"/>
        </w:rPr>
        <w:t xml:space="preserve"> 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6"/>
          <w:szCs w:val="26"/>
        </w:rPr>
        <w:t xml:space="preserve">Таловой Л.А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6"/>
            <w:szCs w:val="26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Таловой Л.А., данного административного правонарушения подтверждается протоколом № 77958 об административном правонарушении от 17 марта 2022 г. (л.д.2), сведениями приема расчета по начисленным и уплаченным страховым взносам, согласно которой дата представления - 12.01.2022 г. (л.д.7), выпиской из Единого государственного реестра юридических лиц, согласно которой Талова Л.А., является директором ООО «КЛИНЭКО КАЗАНЬ» (л.д.8-9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567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567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Таловой Л.А., своих должностных обязанностей выразилось в отсутствии с её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Талова Л.А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Таловой Л.А. административного правонарушения, личность виновной, её имущественное положение.</w:t>
      </w:r>
    </w:p>
    <w:p>
      <w:pPr>
        <w:pStyle w:val="TextBody"/>
        <w:tabs>
          <w:tab w:val="clear" w:pos="720"/>
          <w:tab w:val="left" w:pos="10260" w:leader="none"/>
        </w:tabs>
        <w:ind w:left="-426" w:right="-568" w:firstLine="56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Таловой Л.А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>Талову Людмилу Александр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56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