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96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6"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/8-153/22</w:t>
      </w:r>
    </w:p>
    <w:p>
      <w:pPr>
        <w:pStyle w:val="Normal"/>
        <w:ind w:left="-540" w:right="96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</w:tabs>
        <w:spacing w:before="0" w:after="0"/>
        <w:ind w:left="-540" w:right="96" w:firstLine="539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540" w:right="96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9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6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глашена 20 апреля 2022 года</w:t>
      </w:r>
    </w:p>
    <w:p>
      <w:pPr>
        <w:pStyle w:val="Normal"/>
        <w:ind w:left="-540" w:right="96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5 апреля 2022 года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6" w:firstLine="539"/>
        <w:jc w:val="both"/>
        <w:rPr/>
      </w:pPr>
      <w:r>
        <w:rPr>
          <w:sz w:val="28"/>
          <w:szCs w:val="28"/>
        </w:rPr>
        <w:t>25 апреля 2022 года                                   город Казань, улица Химиков, дом 49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Московскому судебному району города Казани Республики Татарстан  Алла Александровна Бейзер, с участием защитника В.Ю. Федорова, представителя ГЖИ РТ – Р.В.К.,</w:t>
      </w:r>
    </w:p>
    <w:p>
      <w:pPr>
        <w:pStyle w:val="Normal"/>
        <w:ind w:left="-540" w:right="96" w:firstLine="53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4 статьи  19.5 Кодекса Российской Федерации об административных  правонарушениях в отношении должностного лица, директора Общества с ограниченной ответственностью «Управляющая компания жилищно-коммунального хозяйства Московского района», ОГРН «данные изъяты», ИНН «данные изъяты», дата государственной регистрации 06 июля 2006 года, юридический адрес: 420034, Республика Татарстан Казань, улица Декабристов, дом 103, литер А,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ега Викторовича Калимова, родившегося «данные изъяты»года в «данные изъяты», гражданина Российской Федерации, проживающего в  «данные изъяты», 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left="-540" w:right="96" w:firstLine="539"/>
        <w:jc w:val="both"/>
        <w:rPr/>
      </w:pPr>
      <w:r>
        <w:rPr>
          <w:sz w:val="28"/>
          <w:szCs w:val="28"/>
        </w:rPr>
        <w:t xml:space="preserve">На основании распоряжения от 25.01.2022 № МО-164 заместителя начальника инспекции – начальника Казанской городской жилищной инспекции А.С.Ш., в отношении ООО «УК ЖКХ Московского района» была проведена внеплановая выездная проверка по обращению граждан,  в доме 164 по ул. Декабристов г. Казани. </w:t>
      </w:r>
    </w:p>
    <w:p>
      <w:pPr>
        <w:pStyle w:val="Normal"/>
        <w:ind w:left="-540" w:right="96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ки, 26.01.2022, в присутствии представителя юридического лица, был составлен Акт № МО-164, которым было выявлено, что управляющая компания  частично не исполнила требования предписания от 18.01.2022 № МО-23, а именно не устранила нарушения  требований  п.п. 5.2.1, 5.3.  ПИН, о которых в Предписании  № МО-23 указывалось:  температура в квартирах подъезда № 8 жилого дома № 164/91 по ул. Декабристов г. Казани,  не соответствует нормативным параметрам. Привести температуру в норму по нормативным параметрам, батареи должны прогреваться равномерно.  </w:t>
      </w:r>
    </w:p>
    <w:p>
      <w:pPr>
        <w:pStyle w:val="Normal"/>
        <w:ind w:left="-540" w:right="96" w:firstLine="539"/>
        <w:jc w:val="both"/>
        <w:rPr/>
      </w:pPr>
      <w:r>
        <w:rPr>
          <w:sz w:val="28"/>
          <w:szCs w:val="28"/>
        </w:rPr>
        <w:t>По результатам проверки выполнения требований было выявлено несоответствие температуры нормативным показателям в четырех квартирах и был составлен протокол об административном правонарушении, в котором бездействие  директора  ООО «УК ЖКХ Московского района»  О.В.  Калимова квалифицировано по ч. 24 ст. 19.5 КоАП РФ.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защитник, В.Ю. Федоров, вину должностного лица признал, суду пояснил, что предписание было вручено 18.01.2022 инженеру управляющей компании. Предписание от 18.01.2022  было выдано в отношении всего подъезда, вместе с тем, на момент проведения проверки, только две угловые квартиры оказались с показателями температуры ниже нормативных на 1 градус. Через 5-7 дней все нарушения были устранены в полном объеме. Защитник полагает, что имеются основания для освобождения должностного лица от администртаивной ответственности в связи с малозначительностью совершенного административного правонарушения.</w:t>
      </w:r>
    </w:p>
    <w:p>
      <w:pPr>
        <w:pStyle w:val="Normal"/>
        <w:ind w:left="-540" w:right="96" w:firstLine="539"/>
        <w:jc w:val="both"/>
        <w:rPr/>
      </w:pPr>
      <w:r>
        <w:rPr>
          <w:sz w:val="28"/>
          <w:szCs w:val="28"/>
        </w:rPr>
        <w:t xml:space="preserve">Представитель Государственной жилищной инспекции, Р.В. К. в судебном  заседании настаивала на привлечении должностоного лица к административной ответственности, не соглашаясь с наличием основаий для признания правонарушения малозначительным. 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ующих лиц, исследовав имеющиеся в материалах дела доказательства суд приходит к следующему.</w:t>
      </w:r>
    </w:p>
    <w:p>
      <w:pPr>
        <w:pStyle w:val="Normal"/>
        <w:ind w:left="-540" w:right="96" w:firstLine="539"/>
        <w:jc w:val="both"/>
        <w:rPr/>
      </w:pPr>
      <w:r>
        <w:rPr>
          <w:sz w:val="28"/>
          <w:szCs w:val="28"/>
        </w:rPr>
        <w:t xml:space="preserve">Часть 24 статьи 19.5 Кодекса Российской Федерации об административных правонарушениях предусматривает ответственность за 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4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цензионных требований к осуществлению деятельности по управлению многоквартирными домами дан в части 1 статьи 193 Жилищного Кодекса Российской Федерации. Кроме того, п. 7) ч.1  указанной статьи,  как на лицензионные, содержит ссылку на иные требования, установленные Правительством Российской Федерации.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ом 3 Положения о лицензировании предпринимательской  деятельности по управлению многоквартирными домами, утвержденным Постановлением Правительства РФ от 28.10.2014 N 1110, установлено, что лицензионными требованиями к лицензиату помимо требований, предусмотренных пунктами 1 - 6.1 части 1 статьи 193 Жилищного кодекса Российской Федерации, являются, в том числе, следующие требования:</w:t>
      </w:r>
    </w:p>
    <w:p>
      <w:pPr>
        <w:pStyle w:val="Normal"/>
        <w:ind w:left="-540" w:right="96" w:firstLine="539"/>
        <w:jc w:val="both"/>
        <w:rPr/>
      </w:pPr>
      <w:r>
        <w:rPr>
          <w:sz w:val="28"/>
          <w:szCs w:val="28"/>
        </w:rPr>
        <w:t>б) исполнение обязанностей по договору управления многоквартирным домом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00018/14e9738be002fe3ab76c0d580b863aac1ac65fb7/" \l "dst4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16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Жилищного кодекса Российской Федерации; </w:t>
      </w:r>
    </w:p>
    <w:p>
      <w:pPr>
        <w:pStyle w:val="Normal"/>
        <w:ind w:left="-540" w:right="96" w:firstLine="539"/>
        <w:jc w:val="both"/>
        <w:rPr/>
      </w:pPr>
      <w:r>
        <w:rPr>
          <w:sz w:val="28"/>
          <w:szCs w:val="28"/>
        </w:rPr>
        <w:t>Согласно части 2 статьи 162  Жилищного кодекса Российской Федерации, 2.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00018/d6486a11507e93ce309d20c83436111070473bd5/" \l "dst1010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6 части 2 статьи 15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либо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00018/71c7149b7b2a7693ca3f88b93580da0a5376e041/" \l "dst101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4 статьи 16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 или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00018/397dbb8c389cd2ab637743ad706ed30178494f6f/" \l "dst7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обеспечить готовность инженерных систе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left="-540" w:right="96" w:firstLine="539"/>
        <w:jc w:val="both"/>
        <w:rPr/>
      </w:pPr>
      <w:r>
        <w:rPr>
          <w:sz w:val="28"/>
          <w:szCs w:val="28"/>
        </w:rPr>
        <w:t xml:space="preserve">Из имеющихся в материалах дела доказательств следует, что  на момент проверки должностным лицом Казанской городской жилищной инспекции выполнения требований законного предписания от 18.01.2022, требования этого предписания в полном объеме исполнены управляющей компанией не были. 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кт не исполнения в срок требований предписания  подтверждается: протоколом об административном правонарушении от 04.02.2022  № МО-164, содержание которого в судебном заседании не опровергнуто; копией предписания № МО-23 от 18.01.2022  в срок до 27.01.2022 привести температуру в норму по нормативным параметрам в квартирах подъезда 8 дома 164 по ул. Декабристов г. Казани;  копией акта проверки  от 26.01.2022, в совокупности с объяснениями защитника; копией распоряжения о проведении внеплановой проверки, от 25.01.2022.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доказательства оценены судом в совокупности, в соответствие с  требованиями ст. 26.11 КоАП РФ, оснований не доверять им у суда не имеется. 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исполнение О.В. Калимовым своих должностных обязанностей выразилось в отсутствии с его стороны надлежащего контроля за исполнением предписания органа государственного контроля.</w:t>
      </w:r>
    </w:p>
    <w:p>
      <w:pPr>
        <w:pStyle w:val="Normal"/>
        <w:ind w:left="-540" w:right="96" w:firstLine="539"/>
        <w:jc w:val="both"/>
        <w:rPr/>
      </w:pPr>
      <w:r>
        <w:rPr>
          <w:sz w:val="28"/>
          <w:szCs w:val="28"/>
        </w:rPr>
        <w:t>Бездействие должностного лица, О.В. Калимова суд квалифицирует  по  ч. 24 ст 19.5 КАП РФ - не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, за исключением случаев, предусмотренных частью 24.1 указанной статьи.</w:t>
      </w:r>
    </w:p>
    <w:p>
      <w:pPr>
        <w:pStyle w:val="Normal"/>
        <w:ind w:left="-540" w:right="96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учитывает признание вины. 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-540" w:right="96" w:firstLine="539"/>
        <w:jc w:val="both"/>
        <w:rPr/>
      </w:pPr>
      <w:r>
        <w:rPr>
          <w:sz w:val="28"/>
          <w:szCs w:val="28"/>
        </w:rPr>
        <w:t>Оснований для признания совершенного  административного правонарушения малозначительным, по мнению суда не имеется, поскольку требования предписания органа государственного жилищного надзора, которое не исполнено в полном объеме,  касалось  благополучия  жильцов многоквартирного жилого дома, проживающих в квартирах, отопление в которых должно осуществляться в соответствии с Правилами и нормами технической эксплуатации жилищного фонда МДК 2-03.2003 (утв. 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Госстроя РФ от 27 сентября 2003 г. N 170).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5, 29.9, 29.10 Кодекса Российской Федерации об административных правонарушениях, суд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left="-540" w:right="96" w:firstLine="539"/>
        <w:jc w:val="both"/>
        <w:rPr/>
      </w:pPr>
      <w:r>
        <w:rPr>
          <w:sz w:val="28"/>
          <w:szCs w:val="28"/>
        </w:rPr>
        <w:t>Олега Викторовича Калимова признать виновным в совершении административного правонарушения, предусмотренного частью 24 ст. 19.5 Кодекса Российской Федерации об административных правонарушениях, и назначить наказание в виде административного штрафа в сумме 50 000 (пятьдесят тысяч) рублей в доход государства.</w:t>
      </w:r>
    </w:p>
    <w:p>
      <w:pPr>
        <w:pStyle w:val="Normal"/>
        <w:ind w:left="-540" w:right="96" w:firstLine="539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Государственная жилищная инспекция РТ), КПП 165501001, ИНН 1653015798, ОКТМО 92701000, единый  казначейский счет 40102810445370000079, счет № 03100643000000011100 в Отделении НБ Республика Татарстан Банка России//УФК по Республике Татарстан г. Казань, БИК 019205400, КБК 71411601193010005140,  наименование платежа: по протоколу   административный штраф по судебному делу 5/8-153/22 от 20.04.2022.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в законную силу.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может быть обжаловано лицами, указанными в ст.ст.25.1-25.5 КоАП РФ, или    опротестовано    прокурором   в   Московский  районный суд г. Казани в течение 10 суток с момента его получения.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ab/>
        <w:t xml:space="preserve">        Бейзер А.А.</w:t>
      </w:r>
    </w:p>
    <w:p>
      <w:pPr>
        <w:pStyle w:val="Normal"/>
        <w:ind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ab/>
        <w:t xml:space="preserve">        Бейзер А.А.</w:t>
      </w:r>
    </w:p>
    <w:p>
      <w:pPr>
        <w:pStyle w:val="Normal"/>
        <w:tabs>
          <w:tab w:val="clear" w:pos="708"/>
          <w:tab w:val="left" w:pos="990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Others3">
    <w:name w:val="others3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Others8">
    <w:name w:val="others8"/>
    <w:basedOn w:val="Style12"/>
    <w:qFormat/>
    <w:rPr/>
  </w:style>
  <w:style w:type="character" w:styleId="Others9">
    <w:name w:val="others9"/>
    <w:basedOn w:val="Style12"/>
    <w:qFormat/>
    <w:rPr/>
  </w:style>
  <w:style w:type="character" w:styleId="Others10">
    <w:name w:val="others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D604A895D4CE21A286926C486DD00877A4528A8C2B0447D949BE5C07EBA598247F118F9E7BBBC561FA6680826AC9386129D65A28904E1855QCI" TargetMode="External"/><Relationship Id="rId3" Type="http://schemas.openxmlformats.org/officeDocument/2006/relationships/hyperlink" Target="https://base.garant.ru/121328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