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426" w:right="243" w:firstLine="8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426" w:right="243" w:firstLine="80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51/22</w:t>
      </w:r>
    </w:p>
    <w:p>
      <w:pPr>
        <w:pStyle w:val="Heading3"/>
        <w:ind w:left="-426" w:right="243" w:firstLine="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left="-426" w:right="243"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right="243"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left="-426" w:right="243" w:firstLine="540"/>
        <w:jc w:val="both"/>
        <w:rPr/>
      </w:pPr>
      <w:r>
        <w:rPr>
          <w:sz w:val="28"/>
          <w:szCs w:val="28"/>
        </w:rPr>
        <w:t xml:space="preserve">15 марта 2022 года                     </w:t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/>
      </w:pPr>
      <w:r>
        <w:rPr>
          <w:color w:val="000000"/>
          <w:sz w:val="28"/>
          <w:szCs w:val="28"/>
        </w:rPr>
        <w:t>Мировой судья судебного участка № 4 по Московскому судебному району г. Казани Республики Татарстан Салахутдинова Гузель Рафиковна, исполняющий обязанности мирового судьи судебного участка № 8 по Московскому судебному району г. Казани Республики Татарстан</w:t>
      </w:r>
      <w:r>
        <w:rPr>
          <w:sz w:val="28"/>
          <w:szCs w:val="28"/>
        </w:rPr>
        <w:t xml:space="preserve">, рассмотрев в режиме видеоконференцсвязи дело об административном правонарушении, предусмотренном частью 1 статьи 6.9 Кодекса РФ об административных  правонарушениях в отношении </w:t>
      </w:r>
    </w:p>
    <w:p>
      <w:pPr>
        <w:pStyle w:val="Normal"/>
        <w:ind w:left="-540" w:right="27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Раяна Равилевича, «данные изъяты» г.р., уроженца «данные изъяты», гражданина Российской Федерации, со средне-специальным образованием, холостого, несовершеннолетних детей на иждивении не имеющего, работающего в «данные изъяты», зарегистрированного по месту жительства по адресу: «данные изъяты», </w:t>
      </w:r>
    </w:p>
    <w:p>
      <w:pPr>
        <w:pStyle w:val="Normal"/>
        <w:ind w:left="-540" w:right="277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/>
      </w:pPr>
      <w:r>
        <w:rPr>
          <w:sz w:val="28"/>
          <w:szCs w:val="28"/>
        </w:rPr>
        <w:t>14.03.2022 в 11 час 00 мин., на станции метрополитена «Яшьлек», по адресу: г. Казань, ул. Декабристов, дом 133, Хасанов Р.Р. находился  с признаками наркотического опьянения, а именно:  невнятная речь, расширенные зрачки, при этом запах алкоголя отсутствовал, заторможенность реакции, при наличии достаточных оснований полагать, что он употребил наркотические средства без назначения врача, не выполнил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/>
      </w:pPr>
      <w:r>
        <w:rPr>
          <w:sz w:val="28"/>
          <w:szCs w:val="28"/>
        </w:rPr>
        <w:t>Своими действиями Хасанов Р.Р.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санов Р.Р. вину в совершении административного  правонарушения  призна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/>
      </w:pPr>
      <w:r>
        <w:rPr>
          <w:sz w:val="28"/>
          <w:szCs w:val="28"/>
        </w:rPr>
        <w:t xml:space="preserve">Выслушав Хасанова Р.Р., 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590  от 14.03.2022, с которым он согласился и содержание которого не нашло своего опровержения в судебном заседании; рапортом сотрудника  полиции от 14.03.2022, об обстоятельствах задержания Хасанова Р.Р. и обнаружении у него признаков наркотического опьянения;  письменными объяснениями свидетелей Х.М.Т., Ш.И.М.; протоколом о направлении на медицинское освидетельствование от 14.03.2022, в котором указано на наличие у Хасанова Р.Р. признаков наркотического опьянения, и содержится собственноручный отказ Хасанова Р.Р. от прохождения медосвидетельствов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ind w:left="-426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является лицом, привлеченным  к административной ответственности,  его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административную ответственность обстоятельства мировой судья учитывает признание ви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/>
      </w:pPr>
      <w:r>
        <w:rPr>
          <w:sz w:val="28"/>
          <w:szCs w:val="28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426" w:right="24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штрафа.</w:t>
      </w:r>
    </w:p>
    <w:p>
      <w:pPr>
        <w:pStyle w:val="Normal"/>
        <w:ind w:left="-426" w:right="243" w:firstLine="540"/>
        <w:jc w:val="both"/>
        <w:rPr/>
      </w:pPr>
      <w:r>
        <w:rPr>
          <w:sz w:val="28"/>
          <w:szCs w:val="28"/>
        </w:rPr>
        <w:t>Согласно сообщению  ГАУЗ «РНД М3 РТ», Хасанов Р.Р. обращался за наркологической помощью, с мая 2019 года состоит на диспансерном учете с диагнозом синдром зависимости от каннабиноидов, амфеталина, синтетических психостимуляторов.  Из материалов дела, следует, что на момент задержания,  у Хасанова Р.Р. имелись признаки наркотического опьянения. В силу изложенного,  имеются основания для  возложения на него 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426" w:right="2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426" w:right="243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-426" w:right="243" w:firstLine="540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Хасанова Раяна Равил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штрафа в доход бюджета в размере 5 000 (пяти тысяч) рублей. </w:t>
      </w:r>
    </w:p>
    <w:p>
      <w:pPr>
        <w:pStyle w:val="Normal"/>
        <w:ind w:left="-426" w:right="243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идентификатор: 0318690900000000027353221, наименование платежа: административный штраф по судебному делу 5/8-151/22 от 15.03.2022.</w:t>
      </w:r>
    </w:p>
    <w:p>
      <w:pPr>
        <w:pStyle w:val="Normal"/>
        <w:ind w:left="-426" w:right="2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left="-426" w:right="243" w:firstLine="540"/>
        <w:jc w:val="both"/>
        <w:rPr/>
      </w:pPr>
      <w:r>
        <w:rPr>
          <w:sz w:val="28"/>
          <w:szCs w:val="28"/>
        </w:rPr>
        <w:t>Возложить на Хасанова Раяна Равил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ройти диагностику, а при необходимости  профилактические мероприятия и лечение от наркомании и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ГАУЗ «РНД М3 РТ», расположенном по адресу: 420082, Республика Татарстан, город  Казань, улица Сеченова, дом 6, куда явиться   в течение 15 (пятнадцати) дней со дня вступления настоящего постановления в законную силу. </w:t>
      </w:r>
    </w:p>
    <w:p>
      <w:pPr>
        <w:pStyle w:val="Normal"/>
        <w:ind w:left="-426" w:right="2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426" w:right="243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426" w:right="2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97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 xml:space="preserve">                                             Салахутдинова  Г.Р.</w:t>
      </w:r>
    </w:p>
    <w:p>
      <w:pPr>
        <w:pStyle w:val="Normal"/>
        <w:ind w:left="-426" w:right="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97" w:firstLine="54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97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</w:t>
        <w:tab/>
        <w:t xml:space="preserve">                                             Салахутдинова  Г.Р.</w:t>
      </w:r>
    </w:p>
    <w:p>
      <w:pPr>
        <w:pStyle w:val="Normal"/>
        <w:ind w:left="-426" w:right="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