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540" w:right="97" w:firstLine="8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-540" w:right="97" w:firstLine="80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/8-150/22</w:t>
      </w:r>
    </w:p>
    <w:p>
      <w:pPr>
        <w:pStyle w:val="Heading3"/>
        <w:ind w:left="-540" w:right="97" w:firstLine="8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left="-540" w:right="97" w:firstLine="80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40" w:right="97"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7" w:firstLine="540"/>
        <w:jc w:val="both"/>
        <w:rPr/>
      </w:pPr>
      <w:r>
        <w:rPr>
          <w:sz w:val="28"/>
          <w:szCs w:val="28"/>
        </w:rPr>
        <w:t xml:space="preserve">15 марта 2022 года                  </w:t>
        <w:tab/>
        <w:t xml:space="preserve">     </w:t>
        <w:tab/>
        <w:tab/>
        <w:t>г. Казань, ул. Химиков, дом 49</w:t>
      </w:r>
    </w:p>
    <w:p>
      <w:pPr>
        <w:pStyle w:val="Normal"/>
        <w:ind w:left="-540"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277" w:firstLine="54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4 по Московскому судебному району г. Казани Республики Татарстан Салахутдинова Гузель Рафиковна, исполняющий обязанности мирового судьи судебного участка № 8 по Московскому судебному району г. Казани Республики Татарстан</w:t>
      </w:r>
      <w:r>
        <w:rPr>
          <w:sz w:val="28"/>
          <w:szCs w:val="28"/>
        </w:rPr>
        <w:t xml:space="preserve">, рассмотрев в режиме видеоконференцсвязи  дело об административном правонарушении, предусмотренном  частью 1 статьи 6.8 Кодекса РФ об административных  правонарушениях в отношении </w:t>
      </w:r>
    </w:p>
    <w:p>
      <w:pPr>
        <w:pStyle w:val="Normal"/>
        <w:ind w:left="-540" w:right="277" w:firstLine="540"/>
        <w:jc w:val="both"/>
        <w:rPr/>
      </w:pPr>
      <w:r>
        <w:rPr>
          <w:sz w:val="28"/>
          <w:szCs w:val="28"/>
        </w:rPr>
        <w:t xml:space="preserve">Хасанова Раяна Равилевича, «данные изъяты» г.р., уроженца «данные изъяты», гражданина Российской Федерации, со средне-специальным образованием, холостого, несовершеннолетних детей на иждивении не имеющего, работающего «данные изъяты», зарегистрированного по месту жительства по адресу: «данные изъяты», </w:t>
      </w:r>
    </w:p>
    <w:p>
      <w:pPr>
        <w:pStyle w:val="Normal"/>
        <w:ind w:left="-540" w:right="97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7" w:firstLine="8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Хасанова Р.Р. на станции метро «Яшьлек» по адресу: г. Казань,  ул. Декабристов, дом 133 14 марта 2022 года в 10 часов 15 минут обнаружено и изъято из левого наружного кармана куртки, надетого на него, комкообразное вещество темно-коричневого цвета, которое согласно справке об исследовании является наркотическим  средством – гашиш массой 0,50 грамм. </w:t>
      </w:r>
    </w:p>
    <w:p>
      <w:pPr>
        <w:pStyle w:val="2"/>
        <w:spacing w:lineRule="auto" w:line="240" w:before="0" w:after="0"/>
        <w:ind w:left="-540" w:right="97" w:firstLine="540"/>
        <w:jc w:val="both"/>
        <w:rPr/>
      </w:pPr>
      <w:r>
        <w:rPr>
          <w:sz w:val="28"/>
          <w:szCs w:val="28"/>
        </w:rPr>
        <w:t xml:space="preserve">В действиях Хасанова Р.Р. </w:t>
      </w:r>
      <w:r>
        <w:rPr>
          <w:color w:val="000000"/>
          <w:sz w:val="28"/>
          <w:szCs w:val="28"/>
        </w:rPr>
        <w:t>соде</w:t>
      </w:r>
      <w:r>
        <w:rPr>
          <w:sz w:val="28"/>
          <w:szCs w:val="28"/>
        </w:rPr>
        <w:t>ржатся признаки административного правонарушения, предусмотренного частью 1 статьи 6.8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удебном заседании Хасанов Р.Р. вину в совершении административного правонарушения признал.</w:t>
      </w:r>
    </w:p>
    <w:p>
      <w:pPr>
        <w:pStyle w:val="2"/>
        <w:spacing w:lineRule="auto" w:line="240" w:before="0" w:after="0"/>
        <w:ind w:left="-540"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Хасанова Р.Р., исследовав материалы дела об административном правонарушении, суд находит его вину установленной и доказанной его собственными объяснениями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ми  материалами  дела:   протоколом  об  административном  правонарушении  № 8400597 от 14.03.2022, содержание которого не нашло своего опровержения в судебном заседании; рапортами сотрудников полиции от 14.03.2022 об обстоятельствах задержания Хасанова Р.Р. и обнаружения у него наркотического средства;  письменными объяснениями свидетелей Х.М.Т. и Ш.И.М.; копией протокола изъятия от 14.03.2022 об изъятии из левого наружного кармана куртки, которая надета на него, комкообразного вещества темно-коричневого цвета; объяснением самого Хасанова Р.Р.; заданием на исследование изъятого вещества и копией справки об исследовании  № 368 ЭКЦ МВД по РТ от 14.03.2022, согласно которой представленное на исследование вещество является  наркотическим средством – гашиш (анаша, смола каннабиса), массой 0,50 грамма. </w:t>
      </w:r>
    </w:p>
    <w:p>
      <w:pPr>
        <w:pStyle w:val="Normal"/>
        <w:ind w:left="-540" w:right="97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Оснований  не  доверять  имеющимся  материалам  дела у  суда не  имеется, приведенные доказательства оценены судом в совокупности, в соответствии с требованиями ст. 26.11 КоАП РФ.</w:t>
      </w:r>
    </w:p>
    <w:p>
      <w:pPr>
        <w:pStyle w:val="Normal"/>
        <w:ind w:left="-540" w:right="97" w:firstLine="540"/>
        <w:jc w:val="both"/>
        <w:rPr/>
      </w:pPr>
      <w:r>
        <w:rPr>
          <w:sz w:val="28"/>
          <w:szCs w:val="28"/>
        </w:rPr>
        <w:t>С учетом представленных суду доказательств, суд находит установленным, что Хасанов Р.Р. своими действиями совершил административное  правонарушение, предусмотренное частью 1 статьи 6.8 Кодекса Российской Федерации об административных правонарушениях - незаконное хранение без цели сбыта наркотических средств.</w:t>
        <w:tab/>
      </w:r>
    </w:p>
    <w:p>
      <w:pPr>
        <w:pStyle w:val="Normal"/>
        <w:ind w:left="-540" w:right="97" w:firstLine="540"/>
        <w:jc w:val="both"/>
        <w:rPr/>
      </w:pPr>
      <w:r>
        <w:rPr>
          <w:sz w:val="28"/>
          <w:szCs w:val="28"/>
        </w:rPr>
        <w:t xml:space="preserve">При назначении наказания суд принимает во внимание характер совершенного административного правонарушения, личность правонарушителя, который ранее  привлекался к административной  и уголовной ответственности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9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мягчающим административную ответственность обстоятельством суд учитывает признание вины.</w:t>
      </w:r>
    </w:p>
    <w:p>
      <w:pPr>
        <w:pStyle w:val="Normal"/>
        <w:ind w:left="-540"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отягчающих административную ответственность,  судом не установлено. </w:t>
      </w:r>
    </w:p>
    <w:p>
      <w:pPr>
        <w:pStyle w:val="Normal"/>
        <w:ind w:left="-540" w:right="97" w:firstLine="540"/>
        <w:jc w:val="both"/>
        <w:rPr/>
      </w:pPr>
      <w:r>
        <w:rPr>
          <w:sz w:val="28"/>
          <w:szCs w:val="28"/>
        </w:rPr>
        <w:t>С учетом всех обстоятельств дела, общественной опасности содеянного, суд считает  необходимым назначить административное наказание,  предусмотренное   санкцией  данной статьи, в виде  административного ареста.</w:t>
      </w:r>
    </w:p>
    <w:p>
      <w:pPr>
        <w:pStyle w:val="Normal"/>
        <w:ind w:left="-540"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540"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/>
      </w:pPr>
      <w:r>
        <w:rPr>
          <w:sz w:val="28"/>
          <w:szCs w:val="28"/>
        </w:rPr>
        <w:t>Признать Хасанова Раяна Равилевича виновным в совершении административного правонарушения, предусмотренного частью 1 статьи 6.8 Кодекса РФ об административных правонарушениях, и назначить   наказание  в виде административного ареста сроком на 5(пять) суток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2 часов 10 минут 14 марта 2022 года, с момента доставления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/>
      </w:pPr>
      <w:r>
        <w:rPr>
          <w:sz w:val="28"/>
          <w:szCs w:val="28"/>
        </w:rPr>
        <w:t xml:space="preserve">Вещественные доказательства – остаток вещества, комкообразное вещество темно-коричневого цвета, которое является наркотическим  средством – гашиш, массой 0,045 г., помещенный  в полимерный пакет, и первоначальный пакет с биркой,  упакованные в сейф пакет №83903045 - уничтожить после вступления в законную силу настоящего постановления. 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7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</w:t>
        <w:tab/>
        <w:tab/>
        <w:t xml:space="preserve">                                             Салахутдинова  Г.Р.</w:t>
      </w:r>
    </w:p>
    <w:p>
      <w:pPr>
        <w:pStyle w:val="Normal"/>
        <w:ind w:left="-540"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7" w:hanging="0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-540"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7" w:hanging="0"/>
        <w:rPr/>
      </w:pPr>
      <w:r>
        <w:rPr>
          <w:sz w:val="28"/>
          <w:szCs w:val="28"/>
        </w:rPr>
        <w:t xml:space="preserve">Мировой судья                   </w:t>
        <w:tab/>
        <w:tab/>
        <w:t xml:space="preserve">                                             Салахутдинова  Г.Р.</w:t>
      </w:r>
    </w:p>
    <w:p>
      <w:pPr>
        <w:pStyle w:val="Normal"/>
        <w:ind w:left="-540" w:right="9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