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144/22</w:t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rPr>
          <w:sz w:val="27"/>
          <w:szCs w:val="27"/>
        </w:rPr>
      </w:pPr>
      <w:r>
        <w:rPr>
          <w:sz w:val="27"/>
          <w:szCs w:val="27"/>
        </w:rPr>
        <w:t>29 марта 2022 года                                   город Казань, улица Химиков, дом 49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 xml:space="preserve"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Общества с ограниченной ответственностью «СТРОЙМЕДСНАБ», ИНН «данные изъяты», адрес места нахождения организации: 420034, Республика Татарстан, г. Казань, ул. Декабристов, дом 113, кв. 23, 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 xml:space="preserve">Николаева Виталия Алексеевича, «данные изъяты» года рождения, уроженца «данные изъяты», паспорт «данные изъяты», ИНН «данные изъяты», зарегистрированного по адресу: «данные изъяты», </w:t>
      </w:r>
    </w:p>
    <w:p>
      <w:pPr>
        <w:pStyle w:val="Normal"/>
        <w:ind w:left="-426"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21 февраля 2022 года Общество с ограниченной ответственностью «СТРОЙМЕДСНАБ», директором которого является Николаев В.А., 30 апреля 2021 г., несвоевременно представило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140" w:firstLine="540"/>
        <w:jc w:val="both"/>
        <w:rPr/>
      </w:pPr>
      <w:r>
        <w:rPr>
          <w:sz w:val="27"/>
          <w:szCs w:val="27"/>
        </w:rPr>
        <w:t>Николаев В.А. в суд не явился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</w:t>
      </w:r>
    </w:p>
    <w:p>
      <w:pPr>
        <w:pStyle w:val="Normal"/>
        <w:ind w:left="-426" w:right="140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>Вина Николаева В.А., как должностного лица, подтверждается письменными материалами дела: протоколом об административном  правонарушении  № 16582202100061500002 от 21 февраля 2022 года (л.д.2), реестром, согласно которого Бухгалтерская (финансовая) отчетность за 12 месяцев, квартальный  2020 г., был предоставлен ООО «СТРОЙМЕДСНАБ» - 30 апреля 2021 г. (л.д. 14), выпиской из единого государственного реестра юридических лиц, согласно которой Николаев В.А. является директором  ООО «СТРОЙМЕДСНАБ» (л.д. 10-11)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14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Николаевым В.А.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 xml:space="preserve">Таким образом, Николаев В.А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Николаева В.А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140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Николаеву В.А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>Николаева Виталия Алексее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7723167, наименование платежа: административный штраф по делу 5/8-144/22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140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right="140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