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143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9 марта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СЛУЖБА СНАБЖЕНИЯ», ИНН «данные изъяты», адрес места нахождения организации: 420034, Республика Татарстан, г. Казань, ул. Декабристов, д.131, помещ. 1031, </w:t>
      </w:r>
    </w:p>
    <w:p>
      <w:pPr>
        <w:pStyle w:val="Normal"/>
        <w:autoSpaceDE w:val="false"/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ловой Гульназ Сагитовны, «данные изъяты» года рождения, уроженца «данные изъяты», гражданина «данные изъяты»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autoSpaceDE w:val="false"/>
        <w:ind w:left="-284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февраля 2022 года Общество с ограниченной ответственностью «СЛУЖБА СНАБЖЕНИЯ», директором которого является Белова Г.С., 27 апрел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Белова Г.С. в суд не явилась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ась надлежащим образом, ходатайств об отложении рассмотрения дела от нее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Беловой Г.С., как должностного лица, подтверждается письменными материалами дела: протоколом об административном  правонарушении  № 16582202100103000002 от 21 февраля 2022 года (л.д.3), реестром, согласно которого Бухгалтерская (финансовая) отчетность за 12 месяцев, квартальный  2020 г., был предоставлен ООО «СЛУЖБА СНАБЖЕНИЯ» - 27 апреля 2021 г. (л.д. 13), выпиской из единого государственного реестра юридических лиц, согласно которой Белова Г.С. является директором  ООО «СЛУЖБА СНАБЖЕНИЯ» (л.д. 10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Беловой Г.С. своих должностных обязанностей выражается в отсутствии с ее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Белова Г.С., как должностное лицо, своими действиями совершила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Беловой Г.С., которая ранее к административной ответственности не привлекалась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Беловой Г.С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Белову Гульназ Сагитовну признать виновной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7723078, наименование платежа: административный штраф по делу 5/8-143/22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right="140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