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8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/8-142/22</w:t>
      </w:r>
    </w:p>
    <w:p>
      <w:pPr>
        <w:pStyle w:val="Normal"/>
        <w:ind w:left="-426" w:right="28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right="28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ind w:left="-426" w:right="28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го наказания</w:t>
      </w:r>
    </w:p>
    <w:p>
      <w:pPr>
        <w:pStyle w:val="Normal"/>
        <w:ind w:left="-426" w:right="282" w:firstLine="56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282" w:firstLine="568"/>
        <w:rPr>
          <w:sz w:val="27"/>
          <w:szCs w:val="27"/>
        </w:rPr>
      </w:pPr>
      <w:r>
        <w:rPr>
          <w:sz w:val="27"/>
          <w:szCs w:val="27"/>
        </w:rPr>
        <w:t>29 марта 2022 года                                   город Казань, улица Химиков, дом 49</w:t>
      </w:r>
    </w:p>
    <w:p>
      <w:pPr>
        <w:pStyle w:val="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282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8 по Московскому судебному району г. Казани Республики Татарстан Бейзер Алла Александровна, 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  <w:r>
        <w:rPr>
          <w:color w:val="000000"/>
          <w:sz w:val="27"/>
          <w:szCs w:val="27"/>
        </w:rPr>
        <w:t xml:space="preserve">генерального </w:t>
      </w:r>
      <w:r>
        <w:rPr>
          <w:sz w:val="27"/>
          <w:szCs w:val="27"/>
        </w:rPr>
        <w:t xml:space="preserve">директора Общества с ограниченной ответственностью «НИКА», ИНН «данные изъяты», адрес места нахождения организации: 420034, Республика Татарстан, г. Казань, ул. Тверская, д.5, пом.10, </w:t>
      </w:r>
    </w:p>
    <w:p>
      <w:pPr>
        <w:pStyle w:val="Normal"/>
        <w:autoSpaceDE w:val="false"/>
        <w:ind w:left="-426" w:right="282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алиева Рината Магдануровича, «данные изъяты» года рождения, уроженца Татарстан, гражданина Российской Федерации, паспорт «данные изъяты», ИНН «данные изъяты», зарегистрированного по месту жительства по адресу: «данные изъяты»,</w:t>
      </w:r>
    </w:p>
    <w:p>
      <w:pPr>
        <w:pStyle w:val="Normal"/>
        <w:ind w:left="-426" w:right="28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от 21 февраля 2022 года Общество с ограниченной ответственностью «НИКА», генеральным директором которого является Валиев Р.М., 6 апреля 2021 г., несвоевременно представило в Инспекцию ФНС России по Московскому району г. Казани Бухгалтерскую (финансовую) отчетность за 12 месяцев, квартальный  2020 г., установленный срок представления которого истек – 31 марта 2021 года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ind w:left="-426" w:right="282" w:firstLine="540"/>
        <w:jc w:val="both"/>
        <w:rPr/>
      </w:pPr>
      <w:r>
        <w:rPr>
          <w:sz w:val="27"/>
          <w:szCs w:val="27"/>
        </w:rPr>
        <w:t>Валиев Р.М. в суд не явился</w:t>
      </w:r>
      <w:r>
        <w:rPr>
          <w:spacing w:val="-6"/>
          <w:sz w:val="27"/>
          <w:szCs w:val="27"/>
        </w:rPr>
        <w:t>, о времени и месте рассмотрения дела об административном правонарушении извещался надлежащим образом, ходатайств об отложении рассмотрения дела от него не поступало, о причинах неявки суду не сообщалось.</w:t>
      </w:r>
    </w:p>
    <w:p>
      <w:pPr>
        <w:pStyle w:val="Normal"/>
        <w:ind w:left="-426" w:right="282" w:firstLine="540"/>
        <w:jc w:val="both"/>
        <w:rPr/>
      </w:pPr>
      <w:r>
        <w:rPr>
          <w:spacing w:val="-6"/>
          <w:sz w:val="27"/>
          <w:szCs w:val="27"/>
        </w:rPr>
        <w:t xml:space="preserve">Суд, руководствуясь требованиями п.2 ст. 25.1 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6"/>
          <w:sz w:val="27"/>
          <w:szCs w:val="27"/>
        </w:rPr>
        <w:t>,  считает возможным рассмотреть дело в отсутствие  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left="-426" w:right="282" w:firstLine="568"/>
        <w:jc w:val="both"/>
        <w:rPr/>
      </w:pPr>
      <w:r>
        <w:rPr>
          <w:sz w:val="27"/>
          <w:szCs w:val="27"/>
        </w:rPr>
        <w:t>Вина Валиева Р.М., как должностного лица, подтверждается письменными материалами дела: протоколом об административном  правонарушении  № 16582202100262700002 от 21 февраля 2022 года (л.д.2), реестром, согласно которого Бухгалтерская (финансовая) отчетность за 12 месяцев, квартальный  2020 г., был предоставлен ООО «НИКА» - 6 апреля 2021 г. (л.д. 14), выпиской из единого государственного реестра юридических лиц, согласно которой Валиев Р.М.. является генеральным директором  ООО «НИКА» (л.д. 10-12).</w:t>
      </w:r>
    </w:p>
    <w:p>
      <w:pPr>
        <w:pStyle w:val="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left="-426" w:right="282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Валиевым Р.М. своих должностных обязанностей выражается в отсутствии с его стороны контроля за своевременным предоставлением от имени организации документа, необходимого для осуществления контроля за правильностью исчисления, удержания и перечисления налога. </w:t>
      </w:r>
    </w:p>
    <w:p>
      <w:pPr>
        <w:pStyle w:val="Normal"/>
        <w:ind w:left="-426" w:right="282" w:firstLine="568"/>
        <w:jc w:val="both"/>
        <w:rPr/>
      </w:pPr>
      <w:r>
        <w:rPr>
          <w:sz w:val="27"/>
          <w:szCs w:val="27"/>
        </w:rPr>
        <w:t xml:space="preserve">Таким образом, Валиев Р.М., как должностное лицо, своими действиями совершил правонарушение, предусмотренное часть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left="-426" w:right="282" w:firstLine="568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 административного правонарушения, личность Валиева Р.М., который ранее к административной ответственности не привлекался. </w:t>
      </w:r>
    </w:p>
    <w:p>
      <w:pPr>
        <w:pStyle w:val="TextBody"/>
        <w:spacing w:before="0" w:after="0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left="-426" w:right="282" w:firstLine="568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возможным  назначить наказание Валиеву Р.М. в виде минимального размера  административного 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28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426" w:right="282" w:firstLine="568"/>
        <w:jc w:val="both"/>
        <w:rPr/>
      </w:pPr>
      <w:r>
        <w:rPr>
          <w:sz w:val="27"/>
          <w:szCs w:val="27"/>
        </w:rPr>
        <w:t>Валиева Рината Магдануровича признать виновным в совершении правонарушения, предусмотренного  частью 1 статьи 15.6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 Управления  федерального казначейства по Республике Татарстан (Министерство  юстиции Республики Татарстан) ИНН 1654003139, КПП 165501001, счет получателя платежа 03100643000000011100 в ОТДЕЛЕНИЕ-НБ РЕСПУБЛИКА ТАТАРСТАН БАНКА РОССИИ/УФК по Республике Татарстан г. Казань, БИК 019205400, кор.сч. 40102810445370000079 ОКТМО 92701000001, КБК 73111601153010006140, Идентификатор 0318690900000000027723033, наименование платежа: административный штраф по делу 5/8-142/22.</w:t>
      </w:r>
    </w:p>
    <w:p>
      <w:pPr>
        <w:pStyle w:val="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не позднее 60-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28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left="-426" w:right="282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426" w:right="282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