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141/22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568"/>
        <w:rPr>
          <w:sz w:val="27"/>
          <w:szCs w:val="27"/>
        </w:rPr>
      </w:pPr>
      <w:r>
        <w:rPr>
          <w:sz w:val="27"/>
          <w:szCs w:val="27"/>
        </w:rPr>
        <w:t>29 марта 2022 года                                   город Казань, улица Химиков, дом 49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56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  <w:r>
        <w:rPr>
          <w:color w:val="000000"/>
          <w:sz w:val="27"/>
          <w:szCs w:val="27"/>
        </w:rPr>
        <w:t xml:space="preserve">генерального </w:t>
      </w:r>
      <w:r>
        <w:rPr>
          <w:sz w:val="27"/>
          <w:szCs w:val="27"/>
        </w:rPr>
        <w:t xml:space="preserve">директора Общества с ограниченной ответственностью «АВТОЮРЗАЩИТА», ИНН «данные изъяты», адрес места нахождения организации: 420034, Республика Татарстан, г. Казань, ул. Лушникова, д.10А, оф.19, </w:t>
      </w:r>
    </w:p>
    <w:p>
      <w:pPr>
        <w:pStyle w:val="Normal"/>
        <w:autoSpaceDE w:val="false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Анисова Антона Николаевича, «данные изъяты» года рождения, уроженца «данные изъяты», гражданина Российской Федерации, паспорт «данные изъяты», ИНН «данные изъяты», зарегистрированного по месту жительства по адресу: «данные изъяты»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февраля 2022 года Общество с ограниченной ответственностью «АВТОЮРЗАЩИТА», генеральным директором которого является Анисов А.Н., 23 апрел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282" w:firstLine="540"/>
        <w:jc w:val="both"/>
        <w:rPr/>
      </w:pPr>
      <w:r>
        <w:rPr>
          <w:sz w:val="27"/>
          <w:szCs w:val="27"/>
        </w:rPr>
        <w:t>Анисов А.Н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28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>Вина Анисова А.Н., как должностного лица, подтверждается письменными материалами дела: протоколом об административном  правонарушении  № 16582202400025100002 от 21 февраля 2022 года (л.д.2), реестром, согласно которого Бухгалтерская (финансовая) отчетность за 12 месяцев, квартальный  2020 г., был предоставлен ООО «АВТОЮРЗАЩИТА» - 23 апреля 2021 (л.д. 13), выпиской из единого государственного реестра юридических лиц, согласно которой Анисов А.Н. является генеральным директором  ООО «АВТОЮРЗАЩИТА» (л.д. 10-11)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28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Анисовым А.Н. 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 xml:space="preserve">Таким образом, Анисов А.Н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Анисова А.Н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28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Анисову А.Н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>Анисова Антона Николае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7722970, наименование платежа: административный штраф по делу 5/8-141/22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28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right="282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