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/8-133/22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  <w:t>22 марта 2022 года                                   город Казань, улица Химиков, дом 49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Московскому  судебному  району города Казани Республики Татарстан Салахутдинова Гузель Рафиковна, исполняющий обязанности мирового судьи судебного участка №8 по Московскому  судебному  району города Казани Республики Татарстан,</w:t>
      </w:r>
    </w:p>
    <w:p>
      <w:pPr>
        <w:pStyle w:val="Normal"/>
        <w:autoSpaceDE w:val="false"/>
        <w:ind w:left="-426" w:right="-2" w:firstLine="568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председателя совета местной общественной организации помощи детям «Центр диагностики и консультирования «Поиск» города Казани адрес местонахождения: 420039, город Казань, улица Восстания,  дом 46,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Ахметовой Нурсии Фазилзяновны, «данные изъяты» года рождения, уроженки «данные изъяты», паспорт «данные изъяты», ИНН «данные изъяты», зарегистрированной по месту жительства по адресу: «данные изъяты»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т 21 февраля 2022 года местная общественная организация помощи детям «Центр диагностики и консультирования «Поиск» города Казани (далее по тексту – МООПД «Центр диагностики и консультирования «Поиск» города Казани)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дседателем совета которого является Ахметова Н.Ф., 28 мая 2021 г., несвоевременно представила в Инспекцию ФНС России по Московскому району г. Казани Бухгалтерскую (финансовую) отчетность за 12 месяцев, квартальный  2020 г., установленный срок представления которого истек – 31 марта 2021 года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ind w:left="-426" w:right="-2" w:firstLine="540"/>
        <w:jc w:val="both"/>
        <w:rPr/>
      </w:pPr>
      <w:r>
        <w:rPr>
          <w:sz w:val="27"/>
          <w:szCs w:val="27"/>
        </w:rPr>
        <w:t>Ахметова Н.Ф. в суд не явилась</w:t>
      </w:r>
      <w:r>
        <w:rPr>
          <w:spacing w:val="-6"/>
          <w:sz w:val="27"/>
          <w:szCs w:val="27"/>
        </w:rPr>
        <w:t>, о времени и месте рассмотрения дела об административном правонарушении извещалась надлежащим образом, ходатайств об отложении рассмотрения дела от неё не поступало, о причинах неявки суду не сообщалось.</w:t>
      </w:r>
    </w:p>
    <w:p>
      <w:pPr>
        <w:pStyle w:val="Normal"/>
        <w:ind w:left="-426" w:right="-2" w:firstLine="540"/>
        <w:jc w:val="both"/>
        <w:rPr/>
      </w:pPr>
      <w:r>
        <w:rPr>
          <w:spacing w:val="-6"/>
          <w:sz w:val="27"/>
          <w:szCs w:val="27"/>
        </w:rPr>
        <w:t xml:space="preserve">Суд, руководствуясь требованиями п.2 ст. 25.1 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6"/>
          <w:sz w:val="27"/>
          <w:szCs w:val="27"/>
        </w:rPr>
        <w:t>,  считает возможным рассмотреть дело в отсутствие  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Вина Ахметовой Н.Ф., как должностного лица, подтверждается письменными материалами дела: протоколом об административном  правонарушении  № 16582202100627100002 от 21 февраля 2022 года (л.д.2), реестром, согласно которого Бухгалтерская (финансовая) отчетность за 12 месяцев, квартальный  2020 г., был предоставлен МООПД «Центр диагностики и консультирования «Поиск» города Казани - 28 мая 2021 г. (л.д. 15), выпиской из единого государственного реестра юридических лиц, согласно которой Ахметова Н.Ф. является председателем совета  МООПД «Центр диагностики и консультирования «Поиск» города Казани (л.д. 10-11)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-2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Ахметовой Н.Ф. своих должностных обязанностей выражается в отсутствии с его стороны контроля за своевременным предоставлением от имени организации документа, необходимого для осуществления контроля за правильностью исчисления, удержания и перечисления налога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Таким образом, Ахметова Н.Ф., как должностное лицо, своими действиями совершила правонарушение, предусмотренное часть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 административного правонарушения, личность Ахметовой Н.Ф., которая ранее к административной ответственности не привлекалась. </w:t>
      </w:r>
    </w:p>
    <w:p>
      <w:pPr>
        <w:pStyle w:val="TextBody"/>
        <w:spacing w:before="0" w:after="0"/>
        <w:ind w:left="-426" w:right="-2" w:firstLine="568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left="-426" w:right="-2" w:firstLine="568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возможным  назначить наказание Ахметовой Н.Ф. в виде минимального размера  административного 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Ахметову Нурсию Фазилзяновну признать виновной в совершении правонарушения, предусмотренного  частью 1 статьи 15.6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 в лице Управления 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53010006140, Идентификатор 0318690900000000027541403, наименование платежа: административный штраф по делу 5/8-133/22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не позднее 60-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568"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Салахутдинова Г.Р.</w:t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56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568" w:firstLine="567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56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9639" w:leader="none"/>
        </w:tabs>
        <w:ind w:left="-426" w:right="-568"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Салахутдинова Г.Р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