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132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2 марта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Московскому  судебному  району города Казани Республики Татарстан Салахутдинова Гузель Рафиковна, исполняющий обязанности мирового судьи судебного участка №8 по Московскому  судебному  району города Казани Республики Татарстан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СЕРВИС РЕШЕНИЯ», расположенного по адресу: 420039, г. Казань  ул. Декабристов,  д. 193, кв.49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Филиппова Александра Михайловича, родившегося «данные изъяты» года в «данные изъяты»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февраля 2022 года общество с ограниченной ответственностью «СЕРВИС РЕШЕНИЯ», директором которого является Филиппов А.М., 17 ма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Филиппов А.М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Филиппова А.М., как должностного лица, подтверждается письменными материалами дела: протоколом об административном  правонарушении  № 16582202100137100002 от 21 февраля 2022 года (л.д.2), реестром, согласно которого Бухгалтерская (финансовая) отчетность за 12 месяцев, квартальный  2020 г., был предоставлен ООО «СЕРВИС РЕШЕНИЯ» - 17 мая 2021 г. (л.д. 12), выпиской из единого государственного реестра юридических лиц, согласно которой Филиппов А.М. является директором  ООО «СЕРВИС РЕШЕНИЯ» (л.д. 10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Филипповым А.М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Филиппов А.М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Филиппова А.М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Филиппову А.М. 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Филиппова Александра Михайло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7541211, наименование платежа: административный штраф по делу 5/8-132/22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Салахутдинова Г.Р.</w:t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Салахутдинова Г.Р.</w:t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