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306" w:firstLine="54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ab/>
        <w:t>Дело № 5/8-131/22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3 марта 2022 года                 </w:t>
        <w:tab/>
        <w:t xml:space="preserve">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Ялалетдинова Раниса Рамилевича,  «данные изъяты», уроженца «данные изъяты», со средним специальным образованием, женатого, имеющего одного несовершеннолетнего ребенка, официально не трудоустроенного, зарегистрированного по адресу: «данные изъяты», проживающего по адресу: «данные изъяты»,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02.03.2022, в 15 часов 10 минут, Ялалетдинов Р.Р.,  находясь в торговом зале магазина «Пятерочка» ООО «Агроторг», по адресу: г. Казань, ул. Энергетиков, д.3,  взял с прилавка 1 бутылку настоя «Голубой топаз», стоимостью 174 рубля 58 копеек; 1 бутылку водки «Казанская престижная», стоимостью 195 рублей 94 копейки, а всего товара общей стоимостью 370 рублей 52 копейки, без учета НДС,  спрятал  товар под одежду, и прошел мимо кассовой зоны, не оплатив за товар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7"/>
          <w:szCs w:val="27"/>
        </w:rPr>
        <w:t>В судебном заседании Ялалетдинов Р.Р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ину в совершении административного правонарушения признал, суду пояснил, что ни помнит как все произошло</w:t>
      </w:r>
      <w:r>
        <w:rPr>
          <w:color w:val="FF0000"/>
          <w:sz w:val="27"/>
          <w:szCs w:val="27"/>
        </w:rPr>
        <w:t xml:space="preserve">. </w:t>
      </w:r>
    </w:p>
    <w:p>
      <w:pPr>
        <w:pStyle w:val="Normal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объяснения Ялалетдинова Р.Р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553 от 02.03.2022, в котором он указывает на признание вины и содержание которого не нашло своего опровержения в судебном разбирательстве; сообщением в службу «02» о задержании за кражу в магазине; заявлением директора магазина, Я.С.А., от 02.03.2022, зарегистрированным в КУСП за № 2909 от 02.03.2022, и её же письменными объяснениями об обстоятельствах совершения и обнаружения хищения;  письменными объяснениями сотрудника магазина, М.Ф.Т. об обстоятельствах обнаружения хищения;  письменными объяснениями сотрудника магазина, Н.А.В., от 02.03.2022;  копией протокола изъятия у Ялалетдинова Р.Р., в служебном помещении магазина, похищенного товара, от 02.03.2022; рапортом сотрудника полиции от 02.03.2022, об обстоятельствах обнаружения административного правонарушения; справкой ООО «Агроторг» о стоимости товара.</w:t>
      </w:r>
    </w:p>
    <w:p>
      <w:pPr>
        <w:pStyle w:val="Normal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7"/>
          <w:szCs w:val="27"/>
        </w:rPr>
        <w:t>Действия Ялалетдинова Р.Р. суд квалифицирует по ч. 1 ст. 7.27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- </w:t>
      </w:r>
      <w:r>
        <w:rPr>
          <w:sz w:val="27"/>
          <w:szCs w:val="27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однократно привлекавшегося к уголовной ответственности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административную ответственность обстоятельством  суд учитывает признание вины, наличие несовершеннолетних детей у виновного, состояние его здоровья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7"/>
          <w:szCs w:val="27"/>
        </w:rPr>
        <w:t>Оценив данные о виновном, в совокупности, мировой судья полагает необходимым определить наказание в виде административного в виде административного штрафа в пятикратном размере стоимости похищенного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Ялалетдинова Раниса Рамиле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доход бюджета, в сумме 1 852 рубля (одна тысяча восемьсот пятьдесят два) рубля 60 копее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73010027140,  идентификатор: 0318690900000000027215390, наименование платежа: административный штраф по судебному делу 5/8-131/22 от 03.03.2022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Бейзер А.А.</w:t>
      </w:r>
    </w:p>
    <w:p>
      <w:pPr>
        <w:pStyle w:val="Normal"/>
        <w:ind w:right="5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" w:firstLine="567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right="5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