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129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ядина Павла  Валентиновича, родившегося  «данные изъяты» года в «данные изъяты», со средним образованием, холостого, официально не трудоустроенного, зарегистрированного  по месту жительства по адресу«данные изъяты»,  проживающего по адресу: «данные изъяты»,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2.2022, в 12 часов 35 минут, Пиядин П.В.,  находясь в торговом зале магазина «Пятерочка» ООО «Агроторг», по адресу: г. Казань, ул. Энергетиков, д.3,  взял с прилавка 2 банки кофе, общей стоимостью 225 рублей 66 копеек, без учета НДС,  спрятал товар под надетую на нем куртку, с товаром прошел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>В судебном заседании Пиядин П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, суду пояснил, что товар предлагал оплатить, после того, как его задержали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Пиядина П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507 от 28.02.2022,  содержание которого не нашло своего опровержения в судебном разбирательстве; сообщением в службу «02» о краже из магазина, зарегистрированным в КУСП за № 22738 от 28.02.2022; заявлением директора магазина, Я.С.А., от 28.02.2022, зарегистрированным в КУСП за № 2742 от 28.02.2022, и её же письменными объяснениями об обстоятельствах совершения и обнаружения хищения;  письменными объяснениями сотрудника магазина, Ш.Р.Г.; рапортом сотрудника полиции от 28.02.2022, об обстоятельствах обнаружения административного правонарушения; протоколом изъятия у Пиядина П.В. в служебном помещении магазина похищенного товара, от 28.02.2022; справками ООО «Агроторг» о стоимости товара и о возврате товара в торговый зал; копиями счетов-фактур от 23.03.2021 и от 12.03.2021,  о стоимости приобретения ООО «Агроторг» товара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Пиядина П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 за аналогичные деяния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наличие несовершеннолетних детей у виновного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м,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Пиядина Павла  Валентин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4 часов 45 минут 28 февраля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