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firstLine="80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>дело № 5/8-126/22</w:t>
        <w:tab/>
        <w:tab/>
      </w:r>
    </w:p>
    <w:p>
      <w:pPr>
        <w:pStyle w:val="Heading3"/>
        <w:ind w:left="-540" w:firstLine="8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-540" w:firstLine="80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40" w:firstLine="8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6"/>
          <w:szCs w:val="26"/>
        </w:rPr>
        <w:t xml:space="preserve">28 февраля 2022 года                  </w:t>
        <w:tab/>
        <w:t xml:space="preserve">     </w:t>
        <w:tab/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ind w:left="-540" w:right="97" w:firstLine="80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</w:rPr>
        <w:t>Шарафеева Айрата Альбертовича</w:t>
      </w:r>
      <w:r>
        <w:rPr>
          <w:sz w:val="27"/>
          <w:szCs w:val="27"/>
        </w:rPr>
        <w:t xml:space="preserve">, «данные изъяты» года рождения, уроженца «данные изъяты», с неоконченным  высшим образованием, женатого, имеющего  двоих несовершеннолетних детей, официально не трудоустроенного, зарегистрированного по месту жительства по адресу: «данные изъяты»,  и проживающего по адресу: «данные изъяты»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6"/>
          <w:szCs w:val="26"/>
        </w:rPr>
        <w:t xml:space="preserve">26.02.2022, в 18 часов 10 минут, на станции метро «Яшьлек», возле дома 133 по ул. Декабристов г. Казани, был задержан </w:t>
      </w:r>
      <w:r>
        <w:rPr>
          <w:sz w:val="28"/>
        </w:rPr>
        <w:t>Шарафеев А.А.,</w:t>
      </w:r>
      <w:r>
        <w:rPr>
          <w:sz w:val="26"/>
          <w:szCs w:val="26"/>
        </w:rPr>
        <w:t xml:space="preserve"> с явными признаками наркотического опьянения: расширенные зрачки глаз, поведение, не соответствующее обстановке,  при этом запах алкоголя отсутствовал. При наличии достаточных оснований полагать, что он употребил наркотические средства без назначения врача, </w:t>
      </w:r>
      <w:r>
        <w:rPr>
          <w:sz w:val="28"/>
        </w:rPr>
        <w:t xml:space="preserve">Шарафеев А.А. </w:t>
      </w:r>
      <w:r>
        <w:rPr>
          <w:sz w:val="26"/>
          <w:szCs w:val="26"/>
        </w:rPr>
        <w:t>не выполнил законные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6"/>
          <w:szCs w:val="26"/>
        </w:rPr>
        <w:t xml:space="preserve">Своими действиями </w:t>
      </w:r>
      <w:r>
        <w:rPr>
          <w:sz w:val="28"/>
        </w:rPr>
        <w:t xml:space="preserve">Шарафеев А.А. </w:t>
      </w:r>
      <w:r>
        <w:rPr>
          <w:sz w:val="26"/>
          <w:szCs w:val="26"/>
        </w:rPr>
        <w:t>совершил административное правонарушение, предусмотренное частью 1 статьи 6.9 Кодекса Российской Федерации об административных 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sz w:val="28"/>
        </w:rPr>
        <w:t xml:space="preserve">Шарафеев А.А. </w:t>
      </w:r>
      <w:r>
        <w:rPr>
          <w:sz w:val="26"/>
          <w:szCs w:val="26"/>
        </w:rPr>
        <w:t xml:space="preserve">вину в совершении административного  правонарушения признал, суду пояснил, что  от освидетельствования отказался, поскольку знал что будет положительный результат и не хотел, чтобы его поставили на учет.  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8"/>
        </w:rPr>
        <w:t>Шарафеева А.А.</w:t>
      </w:r>
      <w:r>
        <w:rPr>
          <w:sz w:val="26"/>
          <w:szCs w:val="26"/>
        </w:rPr>
        <w:t xml:space="preserve">, исследовав имеющиеся в материалах дела доказательства, суд приходит к выводу о том, что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487 от   26.02.2022, содержание которого не нашло своего опровержения в судебном заседании; письменными объяснениями свидетелей, З.Д.О.  и Д.Д.И.;  протоколом о направлении на медицинское освидетельствование от 26.02.2022, в котором указано на наличие признаков наркотического опьянения у </w:t>
      </w:r>
      <w:r>
        <w:rPr>
          <w:sz w:val="28"/>
        </w:rPr>
        <w:t>Шарафеева А.А.</w:t>
      </w:r>
      <w:r>
        <w:rPr>
          <w:sz w:val="26"/>
          <w:szCs w:val="26"/>
        </w:rPr>
        <w:t xml:space="preserve">, и в котором содержится его отказ от  прохождения медицинского освидетельствования; рапортами сотрудников полиции об обстоятельствах задержания </w:t>
      </w:r>
      <w:r>
        <w:rPr>
          <w:sz w:val="28"/>
        </w:rPr>
        <w:t xml:space="preserve">Шарафеева А.А. </w:t>
      </w:r>
      <w:r>
        <w:rPr>
          <w:sz w:val="26"/>
          <w:szCs w:val="26"/>
        </w:rPr>
        <w:t>и обнаружении у него признаков наркотического опьянения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6"/>
          <w:szCs w:val="26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неоднократно судимого, не являющегося лицом, привлеченным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 мировой судья учитывает признание вины, наличие несовершеннолетних детей у виновного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>С учетом всех обстоятельств дела, характера совершенного административного правонарушения, степени общественной опасности содеянного и личности виновного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ind w:left="-540" w:right="277" w:firstLine="540"/>
        <w:jc w:val="both"/>
        <w:rPr>
          <w:sz w:val="26"/>
          <w:szCs w:val="26"/>
        </w:rPr>
      </w:pPr>
      <w:r>
        <w:rPr>
          <w:sz w:val="28"/>
        </w:rPr>
        <w:t>Шарафеев А.А. не</w:t>
      </w:r>
      <w:r>
        <w:rPr>
          <w:sz w:val="26"/>
          <w:szCs w:val="26"/>
        </w:rPr>
        <w:t xml:space="preserve"> состоит  на учете у нарколога, по его собственным объяснениям постановление суда по ч.1 ст 6.9 КоАП РФ, от 23.02.2019, направленное для исполнения в ГАУЗ «РНД МЗ РТ», им не исполнено. Из материалов дела, следует, что на момент задержания,  у него имелись признаки наркотического опьянения, при себе хранил наркотические средства. Из его собственных объяснений следует, что он  употребил наркотическое средство, но употребляет не часто, к наркологу он не обращался, зависимым себя не считает.  </w:t>
      </w:r>
    </w:p>
    <w:p>
      <w:pPr>
        <w:pStyle w:val="Normal"/>
        <w:ind w:left="-540" w:right="277" w:firstLine="540"/>
        <w:jc w:val="both"/>
        <w:rPr/>
      </w:pPr>
      <w:r>
        <w:rPr>
          <w:sz w:val="26"/>
          <w:szCs w:val="26"/>
        </w:rPr>
        <w:t xml:space="preserve">В силу изложенного,  имеются основания для  возложения на </w:t>
      </w:r>
      <w:r>
        <w:rPr>
          <w:sz w:val="28"/>
        </w:rPr>
        <w:t>Шарафеева А.А.</w:t>
      </w:r>
      <w:r>
        <w:rPr>
          <w:sz w:val="26"/>
          <w:szCs w:val="26"/>
        </w:rPr>
        <w:t xml:space="preserve"> обязанности пройти  диагностику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ind w:left="-540" w:right="27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27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277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left="-539" w:right="278" w:firstLine="540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8"/>
        </w:rPr>
        <w:t>Шарафеева Айрата Альбертовича</w:t>
      </w:r>
      <w:r>
        <w:rPr>
          <w:sz w:val="26"/>
          <w:szCs w:val="26"/>
        </w:rPr>
        <w:t xml:space="preserve"> 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административного  ареста сроком на 5 (пять) суток.</w:t>
      </w:r>
    </w:p>
    <w:p>
      <w:pPr>
        <w:pStyle w:val="Normal"/>
        <w:ind w:left="-539" w:right="278" w:firstLine="540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23 часов 00 минут 26 февраля 2022 года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с момента доставления.</w:t>
      </w:r>
    </w:p>
    <w:p>
      <w:pPr>
        <w:pStyle w:val="Normal"/>
        <w:ind w:left="-539" w:right="278" w:firstLine="540"/>
        <w:jc w:val="both"/>
        <w:rPr/>
      </w:pPr>
      <w:r>
        <w:rPr>
          <w:color w:val="000000"/>
          <w:sz w:val="26"/>
          <w:szCs w:val="26"/>
        </w:rPr>
        <w:t xml:space="preserve">Возложить на </w:t>
      </w:r>
      <w:r>
        <w:rPr>
          <w:sz w:val="28"/>
        </w:rPr>
        <w:t>Шарафеева Айрата Альбертович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язанность пройти диагностику, а при необходимости лечение от наркомании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или) медицинскую и (или) социальную реабилитацию  в связи с потреблением наркотических средств без назначения врача в медицинском учреждении по месту жительства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ind w:left="-540" w:right="27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ind w:left="-540" w:right="277" w:firstLine="54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540"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6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Бейзер А.А.</w:t>
      </w:r>
    </w:p>
    <w:p>
      <w:pPr>
        <w:pStyle w:val="Normal"/>
        <w:ind w:right="56" w:firstLine="567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right="56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Бейзер А.А.</w:t>
      </w:r>
    </w:p>
    <w:p>
      <w:pPr>
        <w:pStyle w:val="Normal"/>
        <w:ind w:left="-540" w:right="9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