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5331"/>
        <w:rPr>
          <w:sz w:val="27"/>
          <w:szCs w:val="27"/>
        </w:rPr>
      </w:pPr>
      <w:r>
        <w:rPr>
          <w:szCs w:val="28"/>
        </w:rPr>
        <w:tab/>
      </w:r>
    </w:p>
    <w:p>
      <w:pPr>
        <w:pStyle w:val="Normal"/>
        <w:ind w:left="3600" w:firstLine="3652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Дело № 5/8-123/22</w:t>
        <w:tab/>
        <w:tab/>
        <w:tab/>
        <w:t xml:space="preserve">              </w:t>
        <w:tab/>
        <w:tab/>
        <w:tab/>
        <w:t xml:space="preserve">           </w:t>
      </w:r>
    </w:p>
    <w:p>
      <w:pPr>
        <w:pStyle w:val="Normal"/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П О С Т А Н О В Л Е Н И Е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 делу об административном правонарушении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18 марта 2022 года</w:t>
        <w:tab/>
        <w:tab/>
        <w:tab/>
        <w:tab/>
        <w:t>город Казань, ул. Химиков, дом 49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4 по Московскому судебному району г. Казани Республики Татарстан Салахутдинова Гузель Рафиковна, исполняющий обязанности мирового судьи судебного участка № 8 по Московскому судебному району г. Казани Республики Татарстан</w:t>
      </w:r>
      <w:r>
        <w:rPr>
          <w:sz w:val="27"/>
          <w:szCs w:val="27"/>
        </w:rPr>
        <w:t xml:space="preserve">, </w:t>
      </w:r>
      <w:r>
        <w:rPr>
          <w:color w:val="000000"/>
          <w:sz w:val="27"/>
          <w:szCs w:val="27"/>
        </w:rPr>
        <w:t xml:space="preserve">рассмотрев в открытом судебном заседании материалы дела об административном правонарушении, предусмотренном ч.1  ст.12.26 КоАП РФ, в отношении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Гибадуллина Эмиля Рустемовича, родившегося «данные изъяты» года  «данные изъяты», паспорт «данные изъяты», со средним образованием, холостого, несовершеннолетних детей на иждивении не имеющего, не работающего, зарегистрированного по месту жительства: «данные изъяты»</w:t>
      </w:r>
      <w:r>
        <w:rPr>
          <w:sz w:val="27"/>
          <w:szCs w:val="27"/>
        </w:rPr>
        <w:t xml:space="preserve">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left="0"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об административном правонарушении, Гибадуллин Э.Р.,  16 февраля 2022 года, в 21 часов 17 минут, возле дома № 115 по улице Декабристов города Казани, управлял  автомобилем с явными признаками наркотического опьянения  - неустойчивая поза, нарушение речи, резкое изменение окраски кожных покровов лица, поведение, не соответствущее  обстановке, выраженное  дрыгание пальцев рук. 16 февраля 2022 года, в 21 часов 17 минут водитель Гибадуллин Э.Р., в присутствии двух понятых,  отказался выполнить требование сотрудника полиции о прохождении медицинского освидетельствования на состояние опьянения в медицинском учреждении. В действиях водителя признаки уголовно наказуемого деяния отсутствуют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Гибадуллин Э.Р. в судебном заседании вину признал, пояснил, что спешил на встречу, поэтому отказался выполнить требование сотрудника полиции о прохождении медицинского освидетельствования на состояние опьян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уд, руководствуясь требованиями п.2 ст. 25.1 КоАП РФ, считает возможным рассмотреть дело в отсутствие лица, привлекаемого к административной ответственности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следовав имеющиеся в материалах дела доказательства, суд приходит к выводу о том, что вина  Гибадуллина Э.Р. в совершении вменяемого  ему административного правонарушения подтверждается письменными доказательствами:  протоколом об административном правонарушении № 16 РТ 01752043 от  16 февраля 2022 года, содержание которого не нашло своего опровержения в судебном заседании; протоколом 16ОТ №224450 от 16 февраля 2022 года, об отстранении Гибадуллина Э.Р. от управления, в котором указано на наличие у него признаков наркотического опьянения; актом освидетельствования на состояние алкогольного опьянения от 16 февраля 2022 года, в котором зафиксирован собственноручный письменный отказ  Гибадуллина Э.Р. от  прохождения освидетельствования;  протоколом о направлении на медицинское освидетельствование, от 16 февраля 2022 года, в котором также зафиксирован собственноручный письменный отказ  Гибадуллина Э.Р. от  прохождения медицинского освидетельствования;  письменными объяснениями двух понятых – А.Н.Г. и К.Д.В.; письменными объяснениями А.Н.Г. и К.Д.В., сотрудника ГИБДД,  П.Д.В. от 16 февраля 2022 года,  об обстоятельствах выявления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й не доверять указанным доказательствам у суда не имеется,  они оценены судом в совокупности, по правилам ст. 26.11 КоАП РФ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 xml:space="preserve">Действия Гибадуллина Э.Р. суд квалифицирует как административное правонарушение, предусмотренное  частью 1 статьи 12.26 КоАП РФ – невыполнение водителем транспортного средства законного </w:t>
      </w:r>
      <w:r>
        <w:fldChar w:fldCharType="begin"/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instrText xml:space="preserve"> HYPERLINK "https://internet.garant.ru/" \l "/document/1305770/entry/100232"</w:instrTex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iCs/>
          <w:sz w:val="27"/>
          <w:szCs w:val="27"/>
        </w:rPr>
        <w:t>требования</w: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 уполномоченного </w:t>
      </w:r>
      <w:r>
        <w:fldChar w:fldCharType="begin"/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instrText xml:space="preserve"> HYPERLINK "https://internet.garant.ru/" \l "/document/12182530/entry/130114"</w:instrTex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iCs/>
          <w:sz w:val="27"/>
          <w:szCs w:val="27"/>
        </w:rPr>
        <w:t>должностного лица</w: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 о прохождении </w:t>
      </w:r>
      <w:r>
        <w:fldChar w:fldCharType="begin"/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instrText xml:space="preserve"> HYPERLINK "https://internet.garant.ru/" \l "/document/12161120/entry/1000"</w:instrTex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iCs/>
          <w:sz w:val="27"/>
          <w:szCs w:val="27"/>
        </w:rPr>
        <w:t>медицинского освидетельствования</w: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 xml:space="preserve"> на состояние опьянения, если такие действия не содержат </w:t>
      </w:r>
      <w:r>
        <w:fldChar w:fldCharType="begin"/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instrText xml:space="preserve"> HYPERLINK "https://internet.garant.ru/" \l "/document/10108000/entry/2641"</w:instrTex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 w:val="false"/>
          <w:iCs/>
          <w:sz w:val="27"/>
          <w:szCs w:val="27"/>
        </w:rPr>
        <w:t>уголовно наказуемого</w:t>
      </w:r>
      <w:r>
        <w:rPr>
          <w:iCs/>
          <w:rStyle w:val="InternetLink"/>
          <w:sz w:val="27"/>
          <w:i w:val="false"/>
          <w:b/>
          <w:szCs w:val="27"/>
          <w:rFonts w:cs="Times New Roman" w:ascii="Times New Roman" w:hAnsi="Times New Roman"/>
        </w:rPr>
        <w:fldChar w:fldCharType="end"/>
      </w:r>
      <w:r>
        <w:rPr>
          <w:rStyle w:val="Emphasis"/>
          <w:rFonts w:cs="Times New Roman" w:ascii="Times New Roman" w:hAnsi="Times New Roman"/>
          <w:b/>
          <w:i w:val="false"/>
          <w:sz w:val="27"/>
          <w:szCs w:val="27"/>
        </w:rPr>
        <w:t> дея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ри назначении административного наказания суд принимает во внимание характер административного правонарушения, личность правонарушителя, его имущественное положение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 Гибадуллиным Э.Р. суд учитывает как смягчающее ответственность обстоятельств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Обстоятельств, отягчающих административную ответственность, судом не установле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Учитывая изложенное, суд считает возможным назначить Гибадуллину Э.Р. наказание в виде минимального, предусмотренного санкцией части 1 ст. 12.26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 изложенного,  руководствуясь  частью 1 статьи 12.26, статьей 29.10 КоАП РФ,  мировой судья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</w:t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 О С Т А Н О В И Л: </w:t>
      </w:r>
    </w:p>
    <w:p>
      <w:pPr>
        <w:pStyle w:val="Normal"/>
        <w:ind w:firstLine="708"/>
        <w:jc w:val="both"/>
        <w:rPr/>
      </w:pPr>
      <w:r>
        <w:rPr>
          <w:color w:val="000000"/>
          <w:sz w:val="27"/>
          <w:szCs w:val="27"/>
        </w:rPr>
        <w:t>Гибадуллина Эмиля Рустемовича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астью 1 статьи 12.26  КоАП РФ и  назначить наказание в виде административного штрафа в размере тридцати тысяч рублей в доход государства с лишением права управления транспортными средствами на срок 1 (один) год и  6 (шесть) месяцев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еквизиты для уплаты штрафа: получатель платежа – УФК по РТ (УГИБДД МВД по Республике Татарстан), ИНН: 1654002946; КПП: 165945001; р/с 03100643000000011100, Банк получателя: Отделение НБ-Республика Татарстан г. Казань// УФК по Республике Татарстан г. Казань; КБК 18811601123010001140, БИК 019205400; код ОКТМО 92 701 000, УИН –18810416222000049874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казанный штраф необходимо оплатить в течение 60-ти дней со дня вступления постановления суда в законную сил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рок административного наказания в виде лишения права управления исчислять с момента сдачи либо изъятия соответствующего водительского удостоверени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лицами, указанными в ст.ст.25.1-25.5 КоАП РФ, или опротестовано прокурором в Московский районный суд г. Казани в течение 10 суток с момента получения его копи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tabs>
          <w:tab w:val="clear" w:pos="720"/>
          <w:tab w:val="left" w:pos="6690" w:leader="none"/>
        </w:tabs>
        <w:spacing w:lineRule="auto" w:line="240" w:before="0" w:after="0"/>
        <w:ind w:left="-426" w:right="243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ировой судья   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color w:val="000000"/>
          <w:sz w:val="27"/>
          <w:szCs w:val="27"/>
        </w:rPr>
        <w:t>Салахутдинова Г.Р.</w:t>
      </w:r>
    </w:p>
    <w:p>
      <w:pPr>
        <w:pStyle w:val="22"/>
        <w:tabs>
          <w:tab w:val="clear" w:pos="720"/>
          <w:tab w:val="left" w:pos="6690" w:leader="none"/>
        </w:tabs>
        <w:spacing w:lineRule="auto" w:line="240" w:before="0" w:after="0"/>
        <w:ind w:left="-426" w:right="243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6690" w:leader="none"/>
        </w:tabs>
        <w:spacing w:lineRule="auto" w:line="240" w:before="0" w:after="0"/>
        <w:ind w:left="-426" w:right="243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«СОГЛАСОВАНО»</w:t>
      </w:r>
    </w:p>
    <w:p>
      <w:pPr>
        <w:pStyle w:val="22"/>
        <w:tabs>
          <w:tab w:val="clear" w:pos="720"/>
          <w:tab w:val="left" w:pos="6690" w:leader="none"/>
        </w:tabs>
        <w:spacing w:lineRule="auto" w:line="240" w:before="0" w:after="0"/>
        <w:ind w:left="-426" w:right="243" w:firstLine="5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22"/>
        <w:tabs>
          <w:tab w:val="clear" w:pos="720"/>
          <w:tab w:val="left" w:pos="6690" w:leader="none"/>
        </w:tabs>
        <w:spacing w:lineRule="auto" w:line="240" w:before="0" w:after="0"/>
        <w:ind w:left="-426" w:right="243" w:firstLine="568"/>
        <w:jc w:val="both"/>
        <w:rPr/>
      </w:pPr>
      <w:r>
        <w:rPr>
          <w:color w:val="000000"/>
          <w:sz w:val="27"/>
          <w:szCs w:val="27"/>
        </w:rPr>
        <w:t xml:space="preserve">Мировой судья                    </w:t>
      </w:r>
      <w:r>
        <w:rPr>
          <w:sz w:val="27"/>
          <w:szCs w:val="27"/>
        </w:rPr>
        <w:t xml:space="preserve">                                                     </w:t>
      </w:r>
      <w:r>
        <w:rPr>
          <w:color w:val="000000"/>
          <w:sz w:val="27"/>
          <w:szCs w:val="27"/>
        </w:rPr>
        <w:t>Салахутдинова Г.Р.</w:t>
      </w:r>
    </w:p>
    <w:sectPr>
      <w:type w:val="nextPage"/>
      <w:pgSz w:w="11906" w:h="16838"/>
      <w:pgMar w:left="1276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character" w:styleId="Style16">
    <w:name w:val="Сильное выделение"/>
    <w:basedOn w:val="Style13"/>
    <w:qFormat/>
    <w:rPr>
      <w:b/>
      <w:bCs/>
      <w:i/>
      <w:iCs/>
      <w:color w:val="4F81BD"/>
    </w:rPr>
  </w:style>
  <w:style w:type="character" w:styleId="21">
    <w:name w:val="Цитата 2 Знак"/>
    <w:basedOn w:val="Style13"/>
    <w:qFormat/>
    <w:rPr>
      <w:i/>
      <w:iCs/>
      <w:color w:val="000000"/>
      <w:sz w:val="28"/>
    </w:rPr>
  </w:style>
  <w:style w:type="character" w:styleId="Style17">
    <w:name w:val="Выделенная цитата Знак"/>
    <w:basedOn w:val="Style13"/>
    <w:qFormat/>
    <w:rPr>
      <w:b/>
      <w:bCs/>
      <w:i/>
      <w:iCs/>
      <w:color w:val="4F81BD"/>
      <w:sz w:val="28"/>
    </w:rPr>
  </w:style>
  <w:style w:type="character" w:styleId="Emphasis">
    <w:name w:val="Emphasis"/>
    <w:basedOn w:val="Style13"/>
    <w:qFormat/>
    <w:rPr>
      <w:i/>
      <w:iCs/>
    </w:rPr>
  </w:style>
  <w:style w:type="character" w:styleId="Style18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851" w:firstLine="851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lang w:val="en-GB" w:eastAsia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