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  <w:tab/>
        <w:tab/>
        <w:tab/>
        <w:tab/>
        <w:tab/>
        <w:t>Дело № 5/8-119/2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-540" w:right="-1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left="-540" w:right="-1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305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5 марта 2022 года                             город Казань, ул. Химиков, дом 49</w:t>
      </w:r>
    </w:p>
    <w:p>
      <w:pPr>
        <w:pStyle w:val="Normal"/>
        <w:autoSpaceDE w:val="false"/>
        <w:ind w:right="305" w:firstLine="12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8  по Московскому судебному району г.Казани Республики Татарстан Бейзер Алла Александровна, </w:t>
      </w:r>
      <w:r>
        <w:rPr>
          <w:color w:val="000000"/>
          <w:sz w:val="27"/>
          <w:szCs w:val="27"/>
        </w:rPr>
        <w:t xml:space="preserve">рассмотрев материалы дела об административном правонарушении, предусмотренном  </w:t>
      </w:r>
      <w:r>
        <w:rPr>
          <w:sz w:val="27"/>
          <w:szCs w:val="27"/>
        </w:rPr>
        <w:t xml:space="preserve">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Юнусовой Алсу Расиховны, родившейся «данные изъяты» года, в «данные изъяты»,   паспорт «данные изъяты», зарегистрированной по месту жительства по адресу: «данные изъяты»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40" w:right="-1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/>
      </w:pPr>
      <w:r>
        <w:rPr>
          <w:sz w:val="27"/>
          <w:szCs w:val="27"/>
        </w:rPr>
        <w:t>Юнусова А.Р., в установленный законом 60-дневный срок не уплатила административный штраф в   размере 500 рублей,   назначенный  постановлением  по делу об административном правонарушении от 03.11.2021 старшего  инспектора по ИАЗ ОГИБДД УМВД России по Ульяновской области, № 18810573211103010204. Постановление вступило в законную силу  19.11.2021.</w:t>
      </w:r>
    </w:p>
    <w:p>
      <w:pPr>
        <w:pStyle w:val="Normal"/>
        <w:ind w:left="-540" w:firstLine="708"/>
        <w:jc w:val="both"/>
        <w:rPr/>
      </w:pPr>
      <w:r>
        <w:rPr>
          <w:sz w:val="27"/>
          <w:szCs w:val="27"/>
        </w:rPr>
        <w:t>В судебное заседание Юнусова А.Р. не явилась, в письменном заявлении просила рассмотреть дело в ее отсутствие, также указала, что штраф был оплачен ею 24.01.2022, собственником автомобиля на момент правонарушения она не являлась, машина была продана А.Р.Р.</w:t>
      </w:r>
    </w:p>
    <w:p>
      <w:pPr>
        <w:pStyle w:val="Normal"/>
        <w:spacing w:before="20" w:after="0"/>
        <w:ind w:left="-540" w:right="-1" w:firstLine="540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суд приходит к выводу о том, что вина Юнусовой А.Р. в совершении административного правонарушения подтверждается письменными материалами дела: протоколом об административном правонарушении № 18810473220440000274  от 14.10.2022;  копией постановления по делу об административном правонарушении, зафиксированном  работающими в </w:t>
      </w:r>
      <w:hyperlink r:id="rId2">
        <w:r>
          <w:rPr>
            <w:rStyle w:val="InternetLink"/>
            <w:sz w:val="27"/>
            <w:szCs w:val="27"/>
          </w:rPr>
          <w:t>автоматическом режиме</w:t>
        </w:r>
      </w:hyperlink>
      <w:r>
        <w:rPr>
          <w:sz w:val="27"/>
          <w:szCs w:val="27"/>
        </w:rPr>
        <w:t xml:space="preserve"> специальными техническими средствами, имеющими функции фото-, видеозаписи, от 03.11.2021, № 18810573211103010204, о назначении наказания в виде штрафа в размере  500 рублей, в котором имеется отметка о вступлении его в законную силу 19.11.2021.  Согласно сведениям из ГИС ГМП, указанный штраф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54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spacing w:before="20" w:after="0"/>
        <w:ind w:left="-54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sz w:val="27"/>
          <w:szCs w:val="27"/>
        </w:rPr>
        <w:t xml:space="preserve">Согласно ч.1 ст. 2.6.1 КоАП РФ,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</w:t>
      </w:r>
      <w:hyperlink r:id="rId3">
        <w:r>
          <w:rPr>
            <w:rStyle w:val="InternetLink"/>
            <w:color w:val="0000FF"/>
            <w:sz w:val="27"/>
            <w:szCs w:val="27"/>
          </w:rPr>
          <w:t>автоматическом режиме</w:t>
        </w:r>
      </w:hyperlink>
      <w:r>
        <w:rPr>
          <w:sz w:val="27"/>
          <w:szCs w:val="27"/>
        </w:rPr>
        <w:t xml:space="preserve"> специальными техническими средствами, имеющими функции фото- и киносъемки, видеозаписи, или средствами фото- и киносъемки, видеозаписи привлекаются </w:t>
      </w:r>
      <w:hyperlink r:id="rId4">
        <w:r>
          <w:rPr>
            <w:rStyle w:val="InternetLink"/>
            <w:color w:val="0000FF"/>
            <w:sz w:val="27"/>
            <w:szCs w:val="27"/>
          </w:rPr>
          <w:t>собственники</w:t>
        </w:r>
      </w:hyperlink>
      <w:r>
        <w:rPr>
          <w:sz w:val="27"/>
          <w:szCs w:val="27"/>
        </w:rPr>
        <w:t xml:space="preserve"> (владельцы) транспортных средств.</w:t>
      </w:r>
    </w:p>
    <w:p>
      <w:pPr>
        <w:pStyle w:val="Normal"/>
        <w:spacing w:before="20" w:after="0"/>
        <w:ind w:left="-54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нусовой А.Р. не представлено доказательств постановки на учет транспортного средства, на момент совершения административного правонарушения, на иное лицо. Постановление по делу об административном правонарушении, зафиксированном  работающими в </w:t>
      </w:r>
      <w:hyperlink r:id="rId5">
        <w:r>
          <w:rPr>
            <w:rStyle w:val="InternetLink"/>
            <w:color w:val="0000FF"/>
            <w:sz w:val="27"/>
            <w:szCs w:val="27"/>
          </w:rPr>
          <w:t>автоматическом режиме</w:t>
        </w:r>
      </w:hyperlink>
      <w:r>
        <w:rPr>
          <w:sz w:val="27"/>
          <w:szCs w:val="27"/>
        </w:rPr>
        <w:t xml:space="preserve"> специальными техническими средствами, имеющими функции фото-, видеозаписи, от 03.11.2021, ей не обжаловано, вступило в законную силу, поэтому у суда, по данному делу, не имеется оснований сомневаться в законности административного наказания в виде штрафа, назначенного Юнусовой А.Р. по указанному постановлению. Согласно представленной ею квитанции, штраф был оплачен ею по истечении установленного законом срока для его оплаты (до 19.01.202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1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Юнусова А.Р., своим бездействием, совершила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TextBody"/>
        <w:ind w:left="-540" w:right="-1"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и данные о личности Юнусовой А.Р., которая не является лицом, привлеченным к административной ответственности,  обстоятельства, смягчающие и отягчающие административную ответственность.</w:t>
      </w:r>
    </w:p>
    <w:p>
      <w:pPr>
        <w:pStyle w:val="TextBody"/>
        <w:ind w:left="-540" w:right="-1" w:firstLine="54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суд учитывает уплату штрафа до судебного заседания. Обстоятельств,  отягчающих административную ответственность, судом не установлено.</w:t>
      </w:r>
    </w:p>
    <w:p>
      <w:pPr>
        <w:pStyle w:val="TextBody"/>
        <w:ind w:left="-540" w:right="-1" w:firstLine="540"/>
        <w:jc w:val="both"/>
        <w:rPr/>
      </w:pPr>
      <w:r>
        <w:rPr>
          <w:sz w:val="27"/>
          <w:szCs w:val="27"/>
        </w:rPr>
        <w:t>Оценив изложенное в совокупности, мировой судья считает необходимым назначить правонарушителю наказание в виде административного штрафа в двойном размере.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40" w:right="-1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Юнусову Алсу Расиховну виновной в совершении  административного правонарушения предусмотренного частью 1 статьи 20.25 Кодекса РФ об административных правонарушениях, и назначить наказание в виде административного штрафа в размере  1 000 (одна тысяча) рублей в доход государства, с уплатой по следующим реквизитам:</w:t>
      </w:r>
    </w:p>
    <w:p>
      <w:pPr>
        <w:pStyle w:val="Normal"/>
        <w:ind w:left="-540" w:right="-50" w:firstLine="540"/>
        <w:jc w:val="both"/>
        <w:rPr/>
      </w:pPr>
      <w:r>
        <w:rPr>
          <w:sz w:val="27"/>
          <w:szCs w:val="27"/>
        </w:rPr>
        <w:t>получатель – Управление федерального казначейства по РТ (Министерство юстиции Республики Татарстан), КПП 165501001, ИНН 1654003139, ОКТМО 92701000001, счет № 4010181080000001001 в Отделении НБ Республика Татарстан, БИК 049205001, КБК 73111601203019000140,  идентификатор: 0318690900000000027635813, наименование платежа:  административный штраф по судебному делу 5/8-119/22 от 25.03.2022.</w:t>
      </w:r>
    </w:p>
    <w:p>
      <w:pPr>
        <w:pStyle w:val="Normal"/>
        <w:ind w:left="-540" w:right="-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в течение 60-ти дней со дня вступления постановления в законную силу.</w:t>
      </w:r>
    </w:p>
    <w:p>
      <w:pPr>
        <w:pStyle w:val="TextBodyIndent"/>
        <w:ind w:left="-540" w:right="-1"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560" w:leader="none"/>
        </w:tabs>
        <w:ind w:left="-54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D327A78BC83CD829554A8751B6C6493BD68F1A03BB23B7B4E3E1EF570569E56FA8578272C1642097112AEFE7B9A61D1300C4F9201FB76BD65G" TargetMode="External"/><Relationship Id="rId3" Type="http://schemas.openxmlformats.org/officeDocument/2006/relationships/hyperlink" Target="consultantplus://offline/ref=8E7D327A78BC83CD829554A8751B6C6493BD68F1A03BB23B7B4E3E1EF570569E56FA8578272C1642097112AEFE7B9A61D1300C4F9201FB76BD65G" TargetMode="External"/><Relationship Id="rId4" Type="http://schemas.openxmlformats.org/officeDocument/2006/relationships/hyperlink" Target="consultantplus://offline/ref=8E7D327A78BC83CD829554A8751B6C6493BD68F1A03BB23B7B4E3E1EF570569E56FA8578272C16420D7112AEFE7B9A61D1300C4F9201FB76BD65G" TargetMode="External"/><Relationship Id="rId5" Type="http://schemas.openxmlformats.org/officeDocument/2006/relationships/hyperlink" Target="consultantplus://offline/ref=8E7D327A78BC83CD829554A8751B6C6493BD68F1A03BB23B7B4E3E1EF570569E56FA8578272C1642097112AEFE7B9A61D1300C4F9201FB76BD6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