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right="97" w:firstLine="8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Дело №  5/8-116/22</w:t>
      </w:r>
    </w:p>
    <w:p>
      <w:pPr>
        <w:pStyle w:val="Heading3"/>
        <w:ind w:left="-540" w:right="97" w:firstLine="8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right="97" w:firstLine="8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97" w:firstLine="8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800"/>
        <w:jc w:val="both"/>
        <w:rPr/>
      </w:pPr>
      <w:r>
        <w:rPr>
          <w:sz w:val="27"/>
          <w:szCs w:val="27"/>
        </w:rPr>
        <w:t xml:space="preserve">18 феврал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ind w:left="-540" w:right="97" w:firstLine="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ind w:left="-540" w:right="9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лимуллина Раиля Камилевича, «данные изъяты» года рождения, уроженца «данные изъяты»,  со средним образованием, холостого, имеющего  одного несовершеннолетнего ребенка, работающего «данные изъяты»,  зарегистрированного по месту жительства и проживающего по адресу: «данные изъяты»,  </w:t>
      </w:r>
    </w:p>
    <w:p>
      <w:pPr>
        <w:pStyle w:val="Normal"/>
        <w:ind w:left="-540" w:right="97" w:firstLine="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8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7"/>
          <w:szCs w:val="27"/>
        </w:rPr>
        <w:t xml:space="preserve">Галимуллин Р.К. незаконно хранил в левом наружном кармане надетой на нем куртки сверток из фольгированной бумаги,  сверток из белой бумаги, с порошкообразным веществом белого цвета, обнаруженные  и изъятые у него в процессе личного досмотра 03.02.2022, в 16 часов 45 минут, на станции метро «Яшьлек», возле дома 133 по ул. Декабристов г. Казани. Изъятое у него вещество, согласно справке об исследовании № 147 ЭКЦ МВД по РТ от   03.02.2022,  изъятое у  него вещество содержит в своем составе  наркотическое  средство «1-фенил-2-(пирролидин-1-ил)пентан-1-он (синоним: 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 xml:space="preserve">)- производное от наркотического средств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-метилэфедрон, которое включено в Список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еречня 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. № 681. </w:t>
      </w:r>
    </w:p>
    <w:p>
      <w:pPr>
        <w:pStyle w:val="2"/>
        <w:spacing w:lineRule="auto" w:line="240" w:before="0" w:after="0"/>
        <w:ind w:left="-540" w:right="97" w:firstLine="540"/>
        <w:jc w:val="both"/>
        <w:rPr/>
      </w:pPr>
      <w:r>
        <w:rPr>
          <w:sz w:val="27"/>
          <w:szCs w:val="27"/>
        </w:rPr>
        <w:t xml:space="preserve">В действиях Галимуллина Р.К.  </w:t>
      </w:r>
      <w:r>
        <w:rPr>
          <w:color w:val="000000"/>
          <w:sz w:val="27"/>
          <w:szCs w:val="27"/>
        </w:rPr>
        <w:t>соде</w:t>
      </w:r>
      <w:r>
        <w:rPr>
          <w:sz w:val="27"/>
          <w:szCs w:val="27"/>
        </w:rPr>
        <w:t>ржатся признаки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имуллин Р.К. вину в совершении административного правонарушения признал, пояснил что хранил наркотик  для собственного употребления.</w:t>
      </w:r>
    </w:p>
    <w:p>
      <w:pPr>
        <w:pStyle w:val="2"/>
        <w:spacing w:lineRule="auto" w:line="240" w:before="0" w:after="0"/>
        <w:ind w:left="-540" w:right="97" w:firstLine="540"/>
        <w:jc w:val="both"/>
        <w:rPr/>
      </w:pPr>
      <w:r>
        <w:rPr>
          <w:sz w:val="27"/>
          <w:szCs w:val="27"/>
        </w:rPr>
        <w:t>Выслушав объяснения Галимуллина Р.К., исследовав материалы дела об административном правонарушении, суд находит его вину установленной и доказанной его собственными объяснениями 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исьменными  материалами  дела:   протоколом  об  административном  правонарушении  № 8400414 от 17.02.2022,  содержание которого не нашло своего опровержения в судебном заседании; рапортами сотрудников полиции:  от 08.02.2022 (КУСП № 1777 от 08.02.2022) о наличии признаков  административного правонарушения, от 03.02.2022 об обстоятельствах обнаружения и изъятия у Галимуллина Р.К. наркотического вещества и сообщением в службу «02», зарегистрированным  за № 1548 от 03.02.2022,  об обнаружении свертков с порошкообразным веществом, от 04.02.2022 о выделении в отдельное производство материалов проверки; письменными объяснениями свидетелей Х.И.И. и Т.М.Р.;  письменными объяснениями самого Галимуллина Р.К. о том, что он хранил при себе наркотическое вещество для собственного употребления; копией протокола о личном досмотре от 03.02.2022; копией протокола об изъятии вещей и документов, от 03.02.2022, подтверждающих обнаружение и изъятие у Галимуллина Р.К. пакетов с белым порошкообразным веществом 03.02.2022; заданием на исследование и копией справки об исследовании  № 147 ЭКЦ МВД по РТ от   03.02.2022, согласно которой представленное на исследование вещество содержит в своем составе  наркотическое  средство «1-фенил-2-(пирролидин-1-ил)пентан-1-он (синоним: 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 xml:space="preserve">)- производное от наркотического средств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метилэфедрон, масса вещества – 0,07 грамма (0,04 + 0,03).</w:t>
      </w:r>
    </w:p>
    <w:p>
      <w:pPr>
        <w:pStyle w:val="Normal"/>
        <w:ind w:left="-540" w:right="97" w:firstLine="54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представленных суду доказательств, суд находит установленным, что Галимуллин Р.К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 состоит на учете у нарколога, ранее  привлекался к административной ответственности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признание вины,   наличие несовершеннолетнего ребенка у винов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тягчающим административную ответственность обстоятельством является то, что  ранее Галимуллин Р.К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Признать Галимуллина Раиля Камилевича 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7 (семь) суток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3 часов 28 минут 17 февраля 2022 года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 xml:space="preserve">Вещественные доказательства – остаток вещества, содержащего в своем составе  наркотическое  средство «1-фенил-2-(пирролидин-1-ил)пентан-1-он (синоним: PVP)- производное от наркотического средства N-метилэфедрон, массой 0,05 грамма, помещенный вместе с первоначальной упаковкой  в сейф-пакет «69486508» с оттиском печати эксперта «092» и соответствующей надписью,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