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right="306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/8-109/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 феврал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екотовой Лидии Петровны, «данные изъяты» года рождения, уроженки «данные изъяты», гражданки РФ, паспорт «данные изъяты», вдовы, зарегистрированной по месту жительства и проживающей по адресу: «данные изъяты»,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2.2022, в период времени с 17 часов 40 минут по 17 часов 45 минут, Щекотова Л.П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сь в торговом зале магазина «Пятерочка» ООО «Агроторг», по адресу: г. Казань, ул. Восстания, д.58, взяла с прилавка товары: 1 банку тушеной говядины, стоимостью 114 рублей  74 копейки; 1 упаковку фисташек, стоимостью 98 рублей 32 копейки,   а всего товара общей стоимостью 213 рублей 06 копеек, без учета НДС,  спрятала товар в карманы надетой на ней куртки и прошла через кассовую зону не оплатив за товар.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 Щекотова Л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признала, суду пояснила, что не знает как так получилось. 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>Выслушав объяснения Щекотовой Л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, исследовав материалы дела об административном правонарушении, суд приходит к выводу о том, что её вина подтверждается представленными в материалах дела письменными доказательствами: протоколом об административном правонарушении № 8500408  от 11.02.2022,  в котором она указывает на признание вины и содержание которого не нашло своего опровержения в судебном разбирательстве; заявлением администратора магазина, С.В.В.,  от 11.02.2022, зарегистрированным в КУСП за № 2025 от 11.02.2022, и его же письменными объяснениями;  письменными объяснениями специалиста по предотвращению потерь магазина, Т.А.Д.; рапортом сотрудника полиции от 11.02.2022, об обстоятельствах обнаружения административного правонарушения; протоколом изъятия товара в служебном помещении магазина, от 11.02.2022; справкой ООО «Агроторг» о стоимости товара и о возврате товара в торговый зал.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Щекотовой Л.П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виновной,  ранее не привлекавшейся к административной ответственности, а также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, состояние здоровья виновной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 административную ответственность обстоятельств судом не установлено. 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изложенное в совокупности, мировой судья полагает необходимым определить наказание в виде административного штраф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 xml:space="preserve">Щекотову Лидию Петровну,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штрафа в доход государства в размере 1 000 (одной тысячи)  рублей.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73010027140,  идентификатор: 0318690900000000026807670, наименование платежа: административный штраф по судебному делу 5/8-109/22 от 12.02.2022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                                   </w:t>
        <w:tab/>
        <w:t>Бейзер А.А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                                   </w:t>
        <w:tab/>
        <w:t>Бейзер А.А.</w:t>
      </w:r>
    </w:p>
    <w:p>
      <w:pPr>
        <w:pStyle w:val="Normal"/>
        <w:tabs>
          <w:tab w:val="clear" w:pos="708"/>
          <w:tab w:val="left" w:pos="9900" w:leader="none"/>
        </w:tabs>
        <w:ind w:right="30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