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firstLine="80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дело № 5/8-108/22</w:t>
        <w:tab/>
        <w:tab/>
      </w:r>
    </w:p>
    <w:p>
      <w:pPr>
        <w:pStyle w:val="Heading3"/>
        <w:ind w:left="-540" w:firstLine="8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12 феврал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оршкова Ивана Сергеевича, «данные изъяты» года рождения, уроженца «данные изъяты», паспорт «данные изъяты», холостого, имеющего одного несовершеннолетнего ребенка,  официально не трудоустроенного,  зарегистрированного по месту жительства и  проживающего по адресу: «данные изъяты»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6"/>
          <w:szCs w:val="26"/>
        </w:rPr>
        <w:t>11.01.2022, в 16 часов 20 минут, возле дома 28а по ул. Пр-т Ибрагимова г. Казани, Горшков И.С.,   при наличии у него признаков наркотического опьянения: нарушение речи, мышления, восприятия,  заторможенность реакции, при этом запах алкоголя отсутствовал, при наличии достаточных оснований полагать, что он употребил наркотические средства без назначения врача, не выполнил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6"/>
          <w:szCs w:val="26"/>
        </w:rPr>
        <w:t>Своими действиями Горшков И.С.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6"/>
          <w:szCs w:val="26"/>
        </w:rPr>
        <w:t>В судебном заседании Горшков И.С. вину в совершении административного  правонарушения  признал, суду пояснил, что от медицинского освидетельствования отказался, поскольку испугался сотрудников пол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6"/>
          <w:szCs w:val="26"/>
        </w:rPr>
        <w:t xml:space="preserve">Выслушав Горшкова И.С., 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500406 от   11.02.2022, в котором он указывает о признании вины и содержание которого не нашло своего опровержения в судебном заседании; рапортами сотрудников  полиции от 11.02.2022, об обстоятельствах задержания Горшкова И.С. и обнаружении у него признаков наркотического опьянения;  письменными объяснениями свидетелей   З.П.А.  и Ш.В.В.; протоколом о направлении на медицинское освидетельствование, от 11.02.2022, в котором содержится его собственноручный отказ ГоршковаИ.С.от прохождения медосвидетельствов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не является лицом, привлеченным  к административной ответственности,  его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смягчающих административную ответственность обстоятельств мировой судья учитывает признание вины, наличие несовершеннолетнего ребенка у винов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6"/>
          <w:szCs w:val="26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ind w:left="-540" w:right="277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ведений о том, что Горшков И.С. состоит  на учете у нарколога, в материалах дела не имеется.  Вместе с тем, из материалов дела, следует, что на момент задержания,  у него имелись признаки наркотического опьянения, было обнаружено и изъято наркотическое средство. Из его собственных объяснений следует, что он хранил при себе наркотик с целью употребить е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540" w:right="277" w:firstLine="540"/>
        <w:jc w:val="both"/>
        <w:rPr/>
      </w:pPr>
      <w:r>
        <w:rPr>
          <w:sz w:val="26"/>
          <w:szCs w:val="26"/>
        </w:rPr>
        <w:t>В силу изложенного,  имеются основания для  возложения на Горшкова И.С.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7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Горшкова Ивана Сергеевича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штрафа в доход бюджета, в размере 4 000 (четырех тысяч) рублей. </w:t>
      </w:r>
    </w:p>
    <w:p>
      <w:pPr>
        <w:pStyle w:val="Normal"/>
        <w:ind w:left="-539" w:right="278" w:firstLine="539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6807074, наименование платежа: административный штраф по судебному делу 5/8-108/22 от 12.02.2022.</w:t>
      </w:r>
    </w:p>
    <w:p>
      <w:pPr>
        <w:pStyle w:val="Normal"/>
        <w:ind w:left="-539" w:right="278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6"/>
          <w:szCs w:val="26"/>
        </w:rPr>
        <w:t xml:space="preserve">Горшкова Ивана Сергеевича </w:t>
      </w:r>
      <w:r>
        <w:rPr>
          <w:color w:val="000000"/>
          <w:sz w:val="26"/>
          <w:szCs w:val="26"/>
        </w:rPr>
        <w:t xml:space="preserve">обязанность пройти </w:t>
      </w:r>
      <w:r>
        <w:rPr>
          <w:sz w:val="26"/>
          <w:szCs w:val="26"/>
        </w:rPr>
        <w:t>диагностику, а при необходимости  профилактические мероприятия и лечение от наркомании и</w:t>
      </w:r>
      <w:r>
        <w:rPr>
          <w:color w:val="000000"/>
          <w:sz w:val="26"/>
          <w:szCs w:val="26"/>
        </w:rPr>
        <w:t xml:space="preserve">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right="27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right="277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ind w:left="-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right="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