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/8- 104/22</w:t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8"/>
          <w:szCs w:val="28"/>
        </w:rPr>
        <w:t>11 февраля 2022 года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6"/>
          <w:szCs w:val="26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8"/>
          <w:szCs w:val="28"/>
        </w:rPr>
        <w:t>Хайруллина Фарита Загидулловича</w:t>
      </w:r>
      <w:r>
        <w:rPr>
          <w:sz w:val="27"/>
          <w:szCs w:val="27"/>
        </w:rPr>
        <w:t xml:space="preserve">, «данные изъяты» года рождения, уроженца «данные изъяты», паспорт «данные изъяты», холостого, имеющего одного несовершеннолетнего ребенка, официально не трудоустроенного,  зарегистрированного по месту жительства и  проживающего по адресу: «данные изъяты»,   </w:t>
      </w:r>
    </w:p>
    <w:p>
      <w:pPr>
        <w:pStyle w:val="TextBodyIndent"/>
        <w:ind w:left="-540" w:right="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Хайруллин Ф.З. незаконно хранил в правом кармане надетой на нем куртки прозрачный пакет с комкообразным веществом,   обнаруженный и изъятый сотрудниками полиции при его  личном досмотре,   10.02.22, в 10 часов 25 минут, на станции метро «Яшьлек», возле дома  133 по ул. Декабристов г. Казани. Изъятое у Хайруллина Ф.З. вещество, согласно справке об исследовании № 199 ЭКЦ МВД по РТ от  10.02.2022, является наркотическим средством «гашиш (анаша, смола каннабиса)», массой 0,40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8"/>
          <w:szCs w:val="28"/>
        </w:rPr>
        <w:t xml:space="preserve">В судебном заседании Хайруллин Ф.З. вину в совершении административного правонарушения  признал, пояснил что нашел на улице пакетик, но не знал что в нем, положил его в карман куртки, чтобы потом выкинут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Хайруллина Ф.З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360 от 10.02.2022, содержание которого не нашло опровержения в ходе судебного разбирательства;   сообщением в службу «02» и рапортами сотрудников полиции об обстоятельствах задержания Хайруллина Ф.З., 10.02.2022,   обнаружения и изъятия у него наркотического вещества; письменными объяснениями понятых – граждан Н.Р.Э. и </w:t>
      </w:r>
      <w:r>
        <w:rPr>
          <w:sz w:val="27"/>
          <w:szCs w:val="27"/>
        </w:rPr>
        <w:t>Х.Р.И.</w:t>
      </w:r>
      <w:r>
        <w:rPr>
          <w:sz w:val="28"/>
          <w:szCs w:val="28"/>
        </w:rPr>
        <w:t xml:space="preserve">, от 10.02.2022;  копией протокола об изъятии вещей и документов от 10.02.2022, подтверждающего обнаружение и изъятие  у Хайруллина Ф.З. Р.М.А. </w:t>
      </w:r>
      <w:r>
        <w:rPr>
          <w:sz w:val="27"/>
          <w:szCs w:val="27"/>
        </w:rPr>
        <w:t xml:space="preserve"> из правого кармана куртки пакета с комкообразным веществом; </w:t>
      </w:r>
      <w:r>
        <w:rPr>
          <w:sz w:val="28"/>
          <w:szCs w:val="28"/>
        </w:rPr>
        <w:t xml:space="preserve">справкой об исследовании  № 199   ЭКЦ МВД по РТ от 10.02.2022, согласно которой представленное на исследование вещество является наркотическим средством «гашиш (анаша, смола каннабиса)», массой 0,40 грамма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Хайруллин Ф.З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  ранее не привлекался к административной  ответственност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 административную ответственность обстоятельством суд учитывает признание вины, наличие несовершеннолетнего ребенка у виновного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Хайруллина Фарита Загидулловича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наказание  в виде административного  штрафа в доход бюджета, в размере 5 000 (пяти тысяч) рублей. </w:t>
      </w:r>
    </w:p>
    <w:p>
      <w:pPr>
        <w:pStyle w:val="Normal"/>
        <w:ind w:left="-539" w:right="278" w:firstLine="539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идентификатор: 0318690900000000026778875, наименование платежа: административный штраф по судебному делу 5/8-104/22 от 11.02.2022.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щественные доказательства: остаток наркотического  средства «гашиш (анаша, смола каннабиса)»: массой 0,36 грамма, упакованный в сейф-пакет «69486526», а также первоначальную упаковку в полимерном пакете,  с оттиском печати эксперта «№088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2"/>
        <w:spacing w:lineRule="auto" w:line="240" w:before="0" w:after="0"/>
        <w:ind w:left="-54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